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бедители очного тура </w:t>
      </w:r>
      <w:r>
        <w:rPr>
          <w:rFonts w:cs="Times New Roman" w:ascii="Times New Roman" w:hAnsi="Times New Roman"/>
          <w:b/>
          <w:u w:val="single"/>
          <w:lang w:val="en-US"/>
        </w:rPr>
        <w:t>XV</w:t>
      </w:r>
      <w:r>
        <w:rPr>
          <w:rFonts w:cs="Times New Roman" w:ascii="Times New Roman" w:hAnsi="Times New Roman"/>
          <w:b/>
          <w:u w:val="single"/>
        </w:rPr>
        <w:t xml:space="preserve"> научно-практической конференции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Малые Гумбольдтские чт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«Химия, биология, география, медицина, экология»</w:t>
      </w:r>
    </w:p>
    <w:p>
      <w:pPr>
        <w:pStyle w:val="Normal"/>
        <w:rPr/>
      </w:pPr>
      <w:r>
        <w:rPr/>
        <w:t>Участников 16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7"/>
        <w:gridCol w:w="2767"/>
        <w:gridCol w:w="27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зельм Екатер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5»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160"/>
              <w:ind w:left="-25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озможности применения соединений трехвалентного хрома в гальванических проце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Александ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штадт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артефакта кембрийского период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Михаи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и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нной палочк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метова Саида, Шурыгина Виктор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ая О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, как показатель загрязнения окружающей сред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ченко Диа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гибели колков лесостепной зоны в окрестностях с. Протасо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«Начальные классы: естественно-научный цикл ( 3-4 класс)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1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7"/>
        <w:gridCol w:w="2767"/>
        <w:gridCol w:w="27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нко Виктор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льбштадт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ind w:left="-25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ицы нашего се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ин Дани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город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игры в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младшего школьник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езова Мар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5»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ачества молока в домашни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Его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город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качественные показатели молока коров красной степной пород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«Начальные классы: естественно-научный цикл ( 1-2 класс)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16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7"/>
        <w:gridCol w:w="2767"/>
        <w:gridCol w:w="27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икова Юл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льбштадт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ind w:left="-25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Новый год – это интересно?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иа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ришков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крахмал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нек Мака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Лицей №17»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магнит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Константи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льбштадт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способов создания </w:t>
            </w:r>
            <w:r>
              <w:rPr>
                <w:rFonts w:cs="Times New Roman" w:ascii="Times New Roman" w:hAnsi="Times New Roman"/>
                <w:lang w:val="en-US"/>
              </w:rPr>
              <w:t>BEAM</w:t>
            </w:r>
            <w:r>
              <w:rPr>
                <w:rFonts w:cs="Times New Roman" w:ascii="Times New Roman" w:hAnsi="Times New Roman"/>
              </w:rPr>
              <w:t xml:space="preserve"> – робота в домашних условия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ция «Начальные классы: гуманитарный цикл ( 1-4 класс)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16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7"/>
        <w:gridCol w:w="2767"/>
        <w:gridCol w:w="27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л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льбштадт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ind w:left="-25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, играя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ч Нел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ышинская СОШ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стольного театра тене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а Тимоф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3»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дной ст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якова Александ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3»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удо–стремление к ЗО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ция «Социология, психология, обществозна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16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7"/>
        <w:gridCol w:w="2767"/>
        <w:gridCol w:w="27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а Ир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0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ind w:left="-25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е установки в формировании патриотизма современной молодежи (на примере социологического исследования различных групп молодежи малого города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зная Дарь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7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лодежь и выборы, проблемы электоральной актив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 примере выборов Президента РФ от 18 марта 2018 года и досрочных выборов Губернатора Алтайского края от 9 сентября 2018 год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. Славгороде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ман Дани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5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рка развлечений для детей с ОВЗ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наста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7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избирательных прав граждан и ответственность за нарушение избирательного законодательства в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ция «Филолог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8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7"/>
        <w:gridCol w:w="2767"/>
        <w:gridCol w:w="27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брехт Пол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штадт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емецкого языка через образное восприятие текст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 Гле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онн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инонимов в «Сказке о рыбаке и рыбке» А.С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лтакова Дарь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3»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ния и сатира в рассказе Ильфа и Петрова «Любители футбол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проект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1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7"/>
        <w:gridCol w:w="2767"/>
        <w:gridCol w:w="27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нко Катерин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штадт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бук по истории Древнего ми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н Тимоф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ворческий проект «Жилища народов России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гузова Дарь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ловская 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грового пособия для учащихся начальных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лих Александр, Иванова Виктор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снов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интернет-сайты: Сайт «Все для дом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физики, техники, информатики, матема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65"/>
        <w:gridCol w:w="2766"/>
        <w:gridCol w:w="299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Паве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5 г. Славгор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ибора для демонстрации зависимости электрического сопротивления металлов от  температур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щенко Александ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штадтская СО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е решение олимпиадных задач по разделу «Механика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пахина Надежд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 СО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задачи, составленные  с использованием исторического и географического материала об Алтае и селе Орлов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о Зах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штадтская СО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ограммы робота посредством </w:t>
            </w:r>
            <w:r>
              <w:rPr>
                <w:rFonts w:cs="Times New Roman" w:ascii="Times New Roman" w:hAnsi="Times New Roman"/>
                <w:lang w:val="en-US"/>
              </w:rPr>
              <w:t>ArduinoIDE</w:t>
            </w:r>
            <w:r>
              <w:rPr>
                <w:rFonts w:cs="Times New Roman" w:ascii="Times New Roman" w:hAnsi="Times New Roman"/>
              </w:rPr>
              <w:t xml:space="preserve"> на роботоплатформе</w:t>
            </w:r>
            <w:r>
              <w:rPr>
                <w:rFonts w:cs="Times New Roman" w:ascii="Times New Roman" w:hAnsi="Times New Roman"/>
                <w:lang w:val="en-US"/>
              </w:rPr>
              <w:t>ArduinoUn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история, краеведение, археология, этн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16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7"/>
        <w:gridCol w:w="2767"/>
        <w:gridCol w:w="27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а Еле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штадт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человека «Родословие семьи Яшиных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е Эр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штадт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бытое прошлое: история села Отрадно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ев Яросла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7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циальный портрет репрессированных на Алт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годы «Большого терр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на примере Славгородского и Немецкого районов)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а Улья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7 г. Славгор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ь как духовная ценность русского нар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участвовали в очном туре 130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заочном туре участвовали 212 рабо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ский немецкий национальный район Омской области. биолог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67"/>
        <w:gridCol w:w="2767"/>
        <w:gridCol w:w="276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ер Кс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ая 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кции «Химия, биология, экология, география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ский Дени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енская 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кции «Физика, техника, информатика, математик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льным участникам сертификаты об участи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а В – Цветнопольская СОШ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шеваЖанара – Александровская СОШ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манов Ринат – Александровская СОШ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ов Николай – Александровская СОШ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х Юлия – Приваленская СОШ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идт Екатерина – Звонаревокутская СОШ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7:00Z</dcterms:created>
  <dc:creator>User1058</dc:creator>
  <dc:description/>
  <dc:language>en-US</dc:language>
  <cp:lastModifiedBy>1</cp:lastModifiedBy>
  <dcterms:modified xsi:type="dcterms:W3CDTF">2019-03-28T06:27:00Z</dcterms:modified>
  <cp:revision>2</cp:revision>
  <dc:subject/>
  <dc:title/>
</cp:coreProperties>
</file>