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ониторинг этнокультурных лагерей 2014 года. Результаты и рекомендац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4 году в рамках Программы поддержки МВД ФРГ было проведено 25 летних детских и молодежных этнокультурных лагере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еспечения достижения поставленных целей и задач языковых лагерей и площадок при подготовке и проведении данных мероприятий организаторам необходимо придерживаться определенных условий и требований, предъявляемых к лагерям и площадкам на всех этапах реализации данных проектов. Одной из основных задач текущего мониторинга, который систематически проводится ГИЦ и АОО «МСНК» с 2010 года, является анализ качества проектной деятельности и формулировка рекомендаций по улучшению качества в дальнейшем. Текущий мониторинг призван оказывать помощь и поддержку в реализации проектов, оказывать воздействие на повышение их качества за счет своевременных корректировок проектной деятельности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ами ГИЦ и МСНК в 2014 году посещен 21 лагерь и площадка и по результатам проведенного мониторинга лагерей сделан обобщенный анализ и подготовлены рекомендации для организаторов лагерей по улучшению качества проведения этнокультурных лагерей и площадок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рганизационной и содержательной части языковых лагерей и площадок позволил выявить следующие основные положительные аспекты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2012  года программы всех языковых лагерей и площадок проходят утверждение и экспертную оценку через языковой отдел АОО «МСНК», а с 2014 года и через экспертный совет Института этнокультурного образования –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BiZ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что позволяет внести необходимые изменения в содержательную часть мероприятий на подготовительном этапе и повысить качество проведения проектов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организационных и педагогических команд лагерей и площадок в большинстве случаев является стабильным на протяжении нескольких лет. Это свидетельствует о последовательной и систематической работе региональных структур самоорганизации российских немцев и МСНК по подготовке кадров для проведения летних языковых проектов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 лагерях, где педкоманды прошли обучение в рамках установочных семинаров, организованных МСНК, отмечено более качественное проведение проекта. Члены педагогических команд использова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личные формы повышения мотивации участников, большое количество раздаточных методических материалов, разнообразные формы работы, активизацию включения этнокультурного компонента в программу лагерей и т.д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цепция летних языковых лагерей на территории регионов РФ в большинстве случаев была ориентирована на развитие личностных качеств участников, активизацию молодежного движения, поддержку молодежных инициатив в сельской местности, повышение мотивации к изучению немецкого языка и развитию коммуникативных навык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большинстве случаев при проведении лагерей соблюдался принцип софинансирования. Важно отметить, что есть примеры значительного процента привлеченных средств   региональных бюджетов с российской стороны (например, министерства образования республики Коми) и финансового вклада родителей участников детских лагерей или самих участников молодежных лагере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информировании потенциальных участников языковых и этнокультурных лагерей, как правило, были задействованы все имеющиеся ресурсы (сеть ЦНК соответствующего региона, молодежные клубы, информационный портал РН)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новой формы работы с участниками языковых лагерей можно отметить создание групп в социальных сетях, что способствовало знакомству и сплочению участников до начала реализации лагере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состав участников летних языковых лагерей из числа посетителей ЦНК были включены победители конкурсов и олимпиад, участники языковых и этнокультурных кружков и различных мероприятий. Список формировался преимущественно на основании рекомендаций руководителей ЦНК или на основе результатов конкурсов, что способствовало привлечению в лингвистические лагеря высокомотивированных участников, заинтересованных в повышении уровня знаний немецкого языка, а также истории, культуры и традиций своих предк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нокультурный компонент (история, традиции, культура РН) в той или иной степени был включен в программу всех летних лагерей 2014 г. на территории РФ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лагеря и площадки,  посещенные в рамках мониторинга МСНК и ГИЦ, оснащены необходимым техническим оборудованием, позволяющим использовать современные методы обучения немецкому языку и разнообразить содержание учебных занятий: просмотр фильмов и презентаций, прослушивание аудиофайлов и т.д. Это является подтверждением эффективного использования ранее приобретённого технического оборудования.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ми, проводящими в 2014 году языковые лагеря, в целом был соблюден порядок проведения тендеров при выборе баз для проведения языковых проект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языковых ассистентов в ряд лагерей на территории РФ обеспечило возможность развития коммуникативных навыков участников в рамках учебной и досуговой программы лагере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чен положительный опыт приглашения на отдельные мероприятия  в детские и молодежные лагеря руководителей ЦВ и представителей СО РН, что способствовало повышению уровня знаний представителей молодого поколения о деятельности общественных организаций и СО Р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месте с тем необходимо отметить выявленные в ходе проведения текущего мониторинга проблемные моменты, на которые организаторам лагерей необходимо обратить внимание в 2015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иторинг языковых лагерей в ряде случаев показал недостаточный уровень использования немецкого языка в рамках мероприятий за исключением непосредственно языковых занятий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многих случаях языковые лагеря 2014 г. были проведены без участия в них языковых ассистентов, что в некоторой мере явилось причиной ослабления языковой составляющей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 по истории РН в отдельных случаях носил формальный характер, материал был подан в форме лекций, что затрудняло повышение мотивации детей и молодежи к изучению истории своих предков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лагерей отмечен недостаточный уровень владения педагогической командой методиками внешкольного обучения немецкому языку, в первую очередь в вопросах формата работы с группами: организация пространства для занятий, контакт с участниками, вовлеченность группы в работу, чередование активных и пассивных форм работы, специфика проведения занятий на открытом воздухе и т.д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едко летние лагеря 2014 г. регионального статуса охватывали не более 30-35% ЦНК, действующих в регионе и работающих с детьми и молодежью. Наибольшее количество участников в таких случаях представлено от ЦНК, являющегося организатором лагеря. Данная тенденция наиболее очевидна в регионах Сибири, что регулярно отражалось в отчетах специалистов по мониторингу ГИЦ и сотрудников МСНК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ьных случаях подготовительный этап мероприятий (рассылка информационных писем в ЦНК, формирование списка участников и т.д.) был проведен организаторами в сжатые сроки, когда большая часть детей и молодежи в регионах определилась с личными планами на летний период. Таким образом, данный факт оказал негативное влияние на процесс формирования списка участников и приглашение в языковые лагеря высокомотивированных участник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повышению качества организационной и содержательной составляющей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ыковых лагерей для детей и молодежи: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я во внимание положительный опыт проведения федеральных семинаров для педагогических команд, АОО «МСНК» необходимо и в дальнейшем развивать данную практику. К участию в семинарах следует привлекать членов педагогических команд кемпингов и туристических походов, делая особый акцент на языковой составляющей в рамках данных проектов.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вышения практической эффективности лингвистических лагерей языковому отделу МСНК совместно с педагогическими командами лагерей на регулярной основе необходимо анализировать результаты их проведения, а также учитывать выводы и рекомендации представителей ГИЦ и МСНК по итогам текущего мониторинга. Также рекомендуется обобщать и мультиплицировать опыт успешного проведения лагерей с многолетней историей, таких как лагеря, организованные ЦВ г.Сыктывкара, Омской области, в Алтайском крае.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м командам рекомендуется изучить и по возможности использовать в своей практике многолетний успешный опыт команд отдельных регионов, например, Алтайского края (сбор команды за 1-2 дня до заезда участников с целью четкого планирования и доработки программы лагеря и анализ результатов по окончании лагеря в течение 1 дня).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таких масштабных проектов, как летние / зимние языковые лагеря  подготовительный этап мероприятий начинать как минимум за 2-2,5 месяца до начала их работы: рассылка информационных писем в регионы, формирование резервного списка участников, проведение тендера с целью выбора базы и т.д.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повышения эффективности проводимых лингвистических лагерей в вопросе  повышения мотивации к изучению немецкого языка, а также развитию языковых компетенций участников АОО «МСНК» совместно со структурами самоорганизации РН изучить возможности приглашения языковых ассистентов  (например, через партнерские структуры в Германии), предварительно запросив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б их опыте работы с детьми и молодежью.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программ семинаров для педагогических команд лагерей больше внимания уделять обучению различным формам проведения занятий в условиях летних лагерей: работа в группах разного возраста, управление динамикой групп, распределение разных типов нагрузки при планировании дня и др. Данные блоки могут быть представлены  как мини-тренинги, которые в дальнейшем можно включать в семинары для педагогических команд, или на основе которых может быть подготовлен отдельный тренинг в рамках деятельности Института этнокультурного образования - </w:t>
      </w:r>
      <w:r>
        <w:rPr>
          <w:rFonts w:cs="Times New Roman" w:ascii="Times New Roman" w:hAnsi="Times New Roman"/>
          <w:sz w:val="24"/>
          <w:szCs w:val="24"/>
          <w:lang w:val="en-US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целью усиления этнокультурной составляющей в рамках языковых лагерей, структурам Самоорганизации РН продолжить практику разработки методических материалов по темам «История РН», «Культура и традиции РН» и т.д. с учетом разного возраста участников и разного уровня владения ими базовой информацией по обозначенным темам. Кроме того, рекомендуется рассмотреть возможность увеличения количества времени  на знакомство  с историей, культурой и традициями РН и расширения спектра форм работы по данному направлению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активно использовать потенциал языковых ассистентов вне рамок языковых занятий, например, включать в программу дня непродолжительные языковые блоки (30-40 мин.) по актуальным для молодежи темам, смоделированные языковые игры по определенному сюжету с распределением ролей и миссий среди участников и т.д. Внеурочные занятия с неформальным общением способствуют пошаговому устранению языкового барьера у участников и боязни допустить ошибку в реч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повышения уровня ответственности, развития волонтерской деятельности, укрепления чувства сопричастности к общественной деятельности педагогическим командам продумывать ежедневные задачи для участников. Например, подготовка хронологии пребывания в лагере с последующим ежедневным размещением информации на портале российских немцев (сайт НМО «</w:t>
      </w:r>
      <w:r>
        <w:rPr>
          <w:rFonts w:cs="Times New Roman" w:ascii="Times New Roman" w:hAnsi="Times New Roman"/>
          <w:sz w:val="24"/>
          <w:szCs w:val="24"/>
          <w:lang w:val="de-DE"/>
        </w:rPr>
        <w:t>Jugendring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de-DE"/>
        </w:rPr>
        <w:t>Rusdeutsch</w:t>
      </w:r>
      <w:r>
        <w:rPr>
          <w:rFonts w:cs="Times New Roman" w:ascii="Times New Roman" w:hAnsi="Times New Roman"/>
          <w:sz w:val="24"/>
          <w:szCs w:val="24"/>
        </w:rPr>
        <w:t>), подготовка фото – и видеосюжетов о жизни участников в лагере, подготовка и проведение спортивных пауз между занятиями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2:00Z</dcterms:created>
  <dc:creator>Интант</dc:creator>
  <dc:description/>
  <cp:keywords/>
  <dc:language>en-US</dc:language>
  <cp:lastModifiedBy>denis matis</cp:lastModifiedBy>
  <cp:lastPrinted>2015-06-25T09:48:00Z</cp:lastPrinted>
  <dcterms:modified xsi:type="dcterms:W3CDTF">2015-07-07T17:59:00Z</dcterms:modified>
  <cp:revision>5</cp:revision>
  <dc:subject/>
  <dc:title/>
</cp:coreProperties>
</file>