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и конкурса по направлению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номинации «Живопись», «Граф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Гран-При по направлению «Изобразительное искусство»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а Софья Владимировна, 11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миенко Татьяна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Братьев Гримм «Бременские музыканты» (гуаш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Братьев Гримм «Горшочек каши» (ту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ЖИВОП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Младшая возрастная группа 10-13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Шаронина Алина Сергеевна,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етская художественная школа № 19», 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Никандрова Мари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Эрнста Теодора Амадея Гофмана «Щелкунчик» (гуаш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ов Александр Петрович1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миенко Татьяна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Музыканты из Бремена»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Бондарчук Софья Вячеславовна, 12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ризен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изведению Эрнста Гауфа «Маленький Мук» 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Егорова Екатерина Евгеньевна,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Редкая Дубрава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фронова Ларис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Братьев Гримм «Гензель и Гретель»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редняя возрастная группа 14-17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Борщева Анна Сергеевн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У «Гимназия № 2», г. Мариинск,  Кемеров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ожанова Ма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Гензель и Гретель»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Рябенко Диана Анатольевна,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ризен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ация к произведению И.В. Гёте «Фауст». Сцена «Ночь»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Куприенко Надежда Сергеевн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ризен Иван Иванович</w:t>
      </w:r>
    </w:p>
    <w:p>
      <w:pPr>
        <w:pStyle w:val="Heading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оизведению Эрнста Гофмана «Щелкунчик»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ЖдеуовЕрболКанатович, 1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«Детская школа искусств им. А.П. Лымарев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Змиенко Татья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казке Вильгельма Гауфа «Карлик Нос» (батик, акри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Диплом лауреат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</w:r>
      <w:r>
        <w:rPr/>
        <w:t>–</w:t>
      </w:r>
      <w:r>
        <w:rPr>
          <w:b/>
          <w:bCs/>
          <w:lang w:eastAsia="en-US"/>
        </w:rPr>
        <w:t>Рагозина Диана Анатольевн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им. А.П. Лымаре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Гальбштадт, Немецкий национальный район, Алтай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Фризен Иван Иван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ация к произведению И.В. Гёте «Фауст». Сцена «Ночь»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таршая возрастная группа 18-25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Асташова Алина Александровна,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Гензель и Гретель» (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Дьяк Диана Тариэльевна, 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а Татьяна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дунья из сказки Братьев Гримм «Йоринда и Йорингель»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Цандекова Елизавета Александровна,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 Казарин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 песнопения. Иллюстрация к сказке РикардыХух «Лживая сказочка»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Чернышова Вера Сергеевна,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Гензель и Гретель» (гуа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Младшая возрастная группа 10-13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пина Елена Александровна,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етская художественная школа № 19», г. Кемер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гина Татьяна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а Эрнста Теодора Амадея Гофмана «Щелкунчик» (ту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а Анастасия Сергеевна,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етская художественная школа № 19», г. Кемер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вк Еле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а Братьев Гримм «Гензель и Гретель»  (ту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рошенко Дарья Алексеевна,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СОШ № 93 г. Барабинск Новосибирская обл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тарёва Окс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сказке Братьев Гримм «Белоснежка и Розочка» (цветные каранда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редняя возрастная группа 14-17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пина Карина Игоревн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етская художественная школа № 19», г. Кемер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вк Еле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зка Братьев Гримм «Спящая красавица»  (ту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Пожидаева Диана Игоревна,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етская художественная школа № 19», г. 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шкова Ири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иша к балету П.И. Чайковского «Щелкунчик» по мотивам сказки Эрнста Гоф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ьютерная 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таршая возрастная группа 18-25 лет (включ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Меркулова Жанна Андреевна,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подаватель: </w:t>
      </w:r>
      <w:r>
        <w:rPr>
          <w:rFonts w:cs="Times New Roman" w:ascii="Times New Roman" w:hAnsi="Times New Roman"/>
          <w:b/>
          <w:bCs/>
        </w:rPr>
        <w:t>Казарин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Немецкая народная сказка «Сапожник и гномы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/>
          <w:bCs/>
        </w:rPr>
        <w:t>(акварель, гелиевая ру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Сёмина Елена Сергеевна,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СПО (ССУЗ) «Енисейский педагогический колледж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нисеейск, 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льин Евгени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рганы, высохшая глиниста зем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тихотворению российского немца Шнайдера Вальдемара Карловича (пастель, аква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Гаденова Юлия Николаевна,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а Татьяна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Король Дроздобород» (компьютерная 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Чудайкина Виктория Александровна, 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а Татьяна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отивам сказки Братьев Гримм «Семь воронов» (компьютерная 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Гессель Анна Сергеевна,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рин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казке Эрнста Гофмана «Песочный человек» (гелиевая ручка, лин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19:00Z</dcterms:created>
  <dc:creator>Татьяна Казарина</dc:creator>
  <dc:description/>
  <cp:keywords/>
  <dc:language>en-US</dc:language>
  <cp:lastModifiedBy>ass</cp:lastModifiedBy>
  <dcterms:modified xsi:type="dcterms:W3CDTF">2015-06-24T03:52:00Z</dcterms:modified>
  <cp:revision>14</cp:revision>
  <dc:subject/>
  <dc:title/>
</cp:coreProperties>
</file>