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695960</wp:posOffset>
            </wp:positionV>
            <wp:extent cx="6677025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6256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ановочном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минар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битуриент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из числа российских немцев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6-2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р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да, г. Москв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55"/>
      </w:tblGrid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м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rnam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че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atersnam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инадлежнос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этно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емце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немец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еп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ства)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Volkszugeh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ö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rigkeit</w:t>
              </w:r>
            </w:hyperlink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ожд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Geburtsdatu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описк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улиц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м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вартир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ласть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он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род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декс) 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dress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L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r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омаш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дом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Telefonnumm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обильн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andynumme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обильн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д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(указ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ИО) 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Handynumme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ан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спор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рия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мер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г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дан) 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Auswei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бязательно)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teuernumme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П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бязательно)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Rentenversicherung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школа/класс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ения/г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чения) 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usbildung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о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стижени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грамот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тификат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а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импиа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.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rfolgsliste (Urkunden, Zertifikate, Medaillen für wissenschaftliche bzw. kreative Veranstaltungen, Olympiaden u.a.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ак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едложен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акультет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(специальностей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а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нтересую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ольш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сего?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уж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черкн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/ An welcher der angebotenen Fakultäten (Fachbereiche) sind Sie besonders interessiert (Zutreffendes unterstreichen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акультет психологии, профили:</w:t>
            </w:r>
          </w:p>
          <w:p>
            <w:pPr>
              <w:pStyle w:val="Normal"/>
              <w:snapToGrid w:val="false"/>
              <w:ind w:left="1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- «Социальная работа с семьей и детьми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- «Начальное образование и иностранный (немецкий) язык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«Дошкольное образование и иностранный (немецкий) язык»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бо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а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ъедин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емце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инимае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частие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e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elch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ereinigu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erban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rganisa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inrichtu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sslanddeutc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n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?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инима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оекта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бочем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л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вангард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исл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)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Hab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cho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a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Projekt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de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Arbeitsfelde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„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Avantgard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“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teilgenomm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(nenn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bitt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dies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Projekte)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емец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язы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(А1-2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1-2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1-2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каз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Nivea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d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deutsch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prac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аку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хоте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лучи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становочн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семинаре?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Welc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cht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i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be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chulu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bekomm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?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очем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хоти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рин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установочн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емина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aru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ll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chulung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ehm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полненну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явк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еобходим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прави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ординатор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нге Штрале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электрон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ч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pm</w:t>
        </w:r>
        <w:r>
          <w:rPr>
            <w:rStyle w:val="InternetLink"/>
            <w:rFonts w:cs="Times New Roman" w:ascii="Times New Roman" w:hAnsi="Times New Roman"/>
            <w:lang w:val="ru-RU"/>
          </w:rPr>
          <w:t>07</w:t>
        </w:r>
        <w:r>
          <w:rPr>
            <w:rStyle w:val="InternetLink"/>
            <w:rFonts w:cs="Times New Roman" w:ascii="Times New Roman" w:hAnsi="Times New Roman"/>
          </w:rPr>
          <w:t>@ivdk.ru</w:t>
        </w:r>
      </w:hyperlink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р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ода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794" w:right="794" w:gutter="0" w:header="360" w:top="539" w:footer="720" w:bottom="125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714" w:hanging="35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" w:hAnsi="Times" w:cs="Time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5">
    <w:name w:val="Указатель5"/>
    <w:basedOn w:val="Normal"/>
    <w:qFormat/>
    <w:pPr>
      <w:suppressLineNumbers/>
    </w:pPr>
    <w:rPr>
      <w:rFonts w:ascii="Cambria" w:hAnsi="Cambria" w:cs="Lohit Hindi;Arial Unicode M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1"/>
    <w:basedOn w:val="Normal"/>
    <w:qFormat/>
    <w:pPr/>
    <w:rPr>
      <w:rFonts w:ascii="Arial" w:hAnsi="Arial" w:cs="Arial"/>
      <w:color w:val="000000"/>
      <w:sz w:val="23"/>
      <w:lang w:val="ru-RU"/>
    </w:rPr>
  </w:style>
  <w:style w:type="paragraph" w:styleId="24">
    <w:name w:val="2"/>
    <w:basedOn w:val="16"/>
    <w:qFormat/>
    <w:pPr>
      <w:spacing w:before="80" w:after="0"/>
    </w:pPr>
    <w:rPr/>
  </w:style>
  <w:style w:type="paragraph" w:styleId="33">
    <w:name w:val="3"/>
    <w:basedOn w:val="Normal"/>
    <w:qFormat/>
    <w:pPr>
      <w:pageBreakBefore/>
    </w:pPr>
    <w:rPr>
      <w:rFonts w:ascii="Arial" w:hAnsi="Arial" w:cs="Arial"/>
      <w:sz w:val="23"/>
      <w:lang w:val="ru-RU"/>
    </w:rPr>
  </w:style>
  <w:style w:type="paragraph" w:styleId="43">
    <w:name w:val="4"/>
    <w:basedOn w:val="Normal"/>
    <w:qFormat/>
    <w:pPr>
      <w:ind w:left="284" w:right="0" w:hanging="0"/>
    </w:pPr>
    <w:rPr>
      <w:rFonts w:ascii="Times New Roman" w:hAnsi="Times New Roman" w:cs="Arial"/>
      <w:color w:val="000000"/>
      <w:sz w:val="23"/>
      <w:lang w:val="ru-RU"/>
    </w:rPr>
  </w:style>
  <w:style w:type="paragraph" w:styleId="51">
    <w:name w:val="5"/>
    <w:basedOn w:val="Normal"/>
    <w:qFormat/>
    <w:pPr/>
    <w:rPr>
      <w:rFonts w:ascii="Times New Roman" w:hAnsi="Times New Roman" w:cs="Arial"/>
      <w:sz w:val="23"/>
      <w:lang w:val="ru-RU"/>
    </w:rPr>
  </w:style>
  <w:style w:type="paragraph" w:styleId="6">
    <w:name w:val="6"/>
    <w:basedOn w:val="Normal"/>
    <w:qFormat/>
    <w:pPr/>
    <w:rPr>
      <w:rFonts w:ascii="Times New Roman" w:hAnsi="Times New Roman" w:cs="Arial"/>
      <w:sz w:val="23"/>
      <w:lang w:val="ru-RU"/>
    </w:rPr>
  </w:style>
  <w:style w:type="paragraph" w:styleId="7">
    <w:name w:val="7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14" w:right="0" w:hanging="357"/>
      <w:outlineLvl w:val="0"/>
    </w:pPr>
    <w:rPr>
      <w:rFonts w:ascii="Times New Roman" w:hAnsi="Times New Roman" w:cs="Arial"/>
      <w:sz w:val="23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Annotationsubject">
    <w:name w:val="annotation subject"/>
    <w:basedOn w:val="17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eastAsia="Times New Roman" w:cs="Arial Narrow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ltitran.ru/c/m.exe?t=162207_3_2" TargetMode="External"/><Relationship Id="rId4" Type="http://schemas.openxmlformats.org/officeDocument/2006/relationships/hyperlink" Target="http://multitran.ru/c/m.exe?t=162207_3_2" TargetMode="External"/><Relationship Id="rId5" Type="http://schemas.openxmlformats.org/officeDocument/2006/relationships/hyperlink" Target="http://multitran.ru/c/m.exe?t=162207_3_2" TargetMode="External"/><Relationship Id="rId6" Type="http://schemas.openxmlformats.org/officeDocument/2006/relationships/hyperlink" Target="mailto:pm07@ivd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Samsung Elec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48:00Z</dcterms:created>
  <dc:creator>1</dc:creator>
  <dc:description/>
  <cp:keywords/>
  <dc:language>en-US</dc:language>
  <cp:lastModifiedBy>pm07</cp:lastModifiedBy>
  <cp:lastPrinted>2013-02-18T16:04:00Z</cp:lastPrinted>
  <dcterms:modified xsi:type="dcterms:W3CDTF">2015-03-06T11:02:00Z</dcterms:modified>
  <cp:revision>6</cp:revision>
  <dc:subject/>
  <dc:title>Организато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