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ждународная научная конференция «Лютеране в России» (к 300-летию распространения лютеранства в Сибир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9–10 октября 2014 года, г. Ом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 СТА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Об оформлении.</w:t>
      </w:r>
      <w:r>
        <w:rPr/>
        <w:t xml:space="preserve"> Статью необходимо набрать в текстовом редакторе Word (кроме Word-2007 (*.docx)) (шрифт – Times New Roman Cyr 14 пт, абзацный отступ – 0,5 см, межстрочный интервал – полуторный, без переносов в словах). Окончательный вариант статьи должен содержать не более 5 страниц (включая фотографии, рисунки и таблицы). Поля: сверху и снизу – по 2,5; слева и справа – по 2 см. </w:t>
      </w:r>
    </w:p>
    <w:p>
      <w:pPr>
        <w:pStyle w:val="Normal"/>
        <w:ind w:firstLine="540"/>
        <w:jc w:val="both"/>
        <w:rPr/>
      </w:pPr>
      <w:r>
        <w:rPr>
          <w:b/>
        </w:rPr>
        <w:t>Заголовок.</w:t>
      </w:r>
      <w:r>
        <w:rPr/>
        <w:t xml:space="preserve"> В верхнем левом углу листа проставляется УДК. Далее, по центру, печатается название статьи (прописная буква только первая), ниже – инициалы, фамилия автора (-ов), строкой ниже – полное название организации (через запятую необходимо указать город, если этого не следует из названия, и страну). Ниже через строку помещаются текст аннотации и ключевые слова на русском языке. </w:t>
      </w:r>
    </w:p>
    <w:p>
      <w:pPr>
        <w:pStyle w:val="Normal"/>
        <w:ind w:firstLine="540"/>
        <w:jc w:val="both"/>
        <w:rPr/>
      </w:pPr>
      <w:r>
        <w:rPr/>
        <w:t xml:space="preserve">В </w:t>
      </w:r>
      <w:r>
        <w:rPr>
          <w:b/>
        </w:rPr>
        <w:t>аннотации</w:t>
      </w:r>
      <w:r>
        <w:rPr/>
        <w:t xml:space="preserve"> (3–5 предложений), раскрывающей основное содержание статьи, и в заключительной части статьи необходимо отразить новизну результатов исследования, их практическую значимость. </w:t>
      </w:r>
    </w:p>
    <w:p>
      <w:pPr>
        <w:pStyle w:val="Normal"/>
        <w:ind w:firstLine="720"/>
        <w:jc w:val="both"/>
        <w:rPr/>
      </w:pPr>
      <w:r>
        <w:rPr/>
        <w:t xml:space="preserve">Через строку </w:t>
      </w:r>
      <w:r>
        <w:rPr>
          <w:b/>
        </w:rPr>
        <w:t>на английском языке</w:t>
      </w:r>
      <w:r>
        <w:rPr/>
        <w:t xml:space="preserve"> приводятся  инициалы и фамилия автора (-ов), название статьи, аннотация и ключевые слова. Еще через строку помещают основной текст статьи. </w:t>
      </w:r>
    </w:p>
    <w:p>
      <w:pPr>
        <w:pStyle w:val="Normal"/>
        <w:ind w:firstLine="720"/>
        <w:jc w:val="both"/>
        <w:rPr/>
      </w:pPr>
      <w:r>
        <w:rPr>
          <w:b/>
        </w:rPr>
        <w:t>Ключевые слова</w:t>
      </w:r>
      <w:r>
        <w:rPr/>
        <w:t xml:space="preserve"> на русском и английском языках располагают под соответствующей аннотацией. Слева печатается словосочетание «Ключевые слова: » или «Keywords: » и через запятую приводятся ключевые слова (не более шести слов/словосочетаний).</w:t>
      </w:r>
    </w:p>
    <w:p>
      <w:pPr>
        <w:pStyle w:val="Normal"/>
        <w:ind w:firstLine="720"/>
        <w:jc w:val="both"/>
        <w:rPr/>
      </w:pPr>
      <w:r>
        <w:rPr>
          <w:b/>
        </w:rPr>
        <w:t>Библиографический список</w:t>
      </w:r>
      <w:r>
        <w:rPr/>
        <w:t xml:space="preserve">. В тексте должны содержаться ссылки на источники информации.  Ниже основного текста (или текстов примечаний) печатается по центру заглавие «Библиографический список» и через строку помещается пронумерованный перечень источников в порядке ссылок по тексту в соответствии с действующими требованиями к библиографическому описанию. В одном пункте перечня следует указывать только один источник информации. </w:t>
      </w:r>
    </w:p>
    <w:p>
      <w:pPr>
        <w:pStyle w:val="Normal"/>
        <w:ind w:firstLine="720"/>
        <w:jc w:val="both"/>
        <w:rPr/>
      </w:pPr>
      <w:r>
        <w:rPr>
          <w:b/>
        </w:rPr>
        <w:t>Ссылки на источники</w:t>
      </w:r>
      <w:r>
        <w:rPr/>
        <w:t xml:space="preserve"> информации оформляются числами, заключенными в квадратные скобки (например, [1]). Библиографические описания оформляются в соответствии с ГОСТ 7.1-2003 и тщательно выверяются. Если ссылка на источник информации в тексте статьи повторяется, то повторно в квадратных  скобках указывается его номер из списка (без использования в библиографическом списке следующего порядкового номера и ссылки «Там же»). В случае, когда ссылаются на различные материалы из одного источника, в квадратных скобках указывают каждый раз еще и номер страницы, например, [1, с. 17] или [1, с. 28–29].</w:t>
      </w:r>
    </w:p>
    <w:p>
      <w:pPr>
        <w:pStyle w:val="Normal"/>
        <w:ind w:firstLine="720"/>
        <w:jc w:val="both"/>
        <w:rPr/>
      </w:pPr>
      <w:r>
        <w:rPr>
          <w:b/>
        </w:rPr>
        <w:t>Таблицы</w:t>
      </w:r>
      <w:r>
        <w:rPr/>
        <w:t xml:space="preserve"> помещаются на новой странице после библиографического списка. Нумерация таблиц производится в порядке ссылок по тексту. Нумерационный заголовок таблицы набирается жирным шрифтом с выравниванием по правому краю (например, Таблица 1). Тематический заголовок (если имеется) набирается на следующей строке жирным шрифтом с выравниванием по центру. Ссылка на таблицу в основном тексте оформляется жирным шрифтом в скобках – например, (табл. 1). Если таблица имеет большой объем, она может быть помещена на отдельной странице, а в том случае, когда она имеет значительную ширину, – на странице с альбомной ориентацией. </w:t>
      </w:r>
    </w:p>
    <w:p>
      <w:pPr>
        <w:pStyle w:val="Normal"/>
        <w:ind w:firstLine="720"/>
        <w:jc w:val="both"/>
        <w:rPr/>
      </w:pPr>
      <w:r>
        <w:rPr>
          <w:b/>
        </w:rPr>
        <w:t>Рисунки</w:t>
      </w:r>
      <w:r>
        <w:rPr/>
        <w:t xml:space="preserve"> последовательно размещаются на новой странице после таблиц (или библиографического списка). Нумерация рисунков производится в порядке ссылок по тексту. Нумерационный заголовок набирается жирным шрифтом с выравниванием по центру (например, Рис. 1). Тематический заголовок (если имеется) – в той же строке сразу же после нумерационного (например, Рис. 1. Зависимость…). Ссылка на рисунок в основном тексте оформляется жирным шрифтом в скобках – например, (рис. 1). Если рисунок имеет большой формат, он должен быть помещен на отдельной странице, а в том случае, когда он имеет значительную ширину, – на странице с альбомной ориентацией. Рисунки могут быть сканированными с оригинала (150 spi в градациях серого) или выполнены средствами компьютерной графики. Допускается, а в случае с иллюстрациями большого объема (файла) приветствуется, размещение рисунков в отдельном файле электронной версии. Подписи к рисункам должны быть выполнены непосредственно под рисунк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19:00Z</dcterms:created>
  <dc:creator>днс</dc:creator>
  <dc:description/>
  <dc:language>en-US</dc:language>
  <cp:lastModifiedBy>warumdarum</cp:lastModifiedBy>
  <cp:lastPrinted>2014-04-30T10:53:00Z</cp:lastPrinted>
  <dcterms:modified xsi:type="dcterms:W3CDTF">2014-04-10T10:19:00Z</dcterms:modified>
  <cp:revision>2</cp:revision>
  <dc:subject/>
  <dc:title>Правительство Омской области</dc:title>
</cp:coreProperties>
</file>