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695960</wp:posOffset>
            </wp:positionV>
            <wp:extent cx="6677025" cy="162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16256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Spacing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ка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астие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ановочном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минаре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битуриентов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из числа российских немцев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-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пре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1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да, Москв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7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55"/>
      </w:tblGrid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мил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am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м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orname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чест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atersnam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инадлежнос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этнос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немце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немецк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епен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ства) 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Volkszugeh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ö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rigkeit</w:t>
              </w:r>
            </w:hyperlink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ожд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Geburtsdatu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описк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улиц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м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вартир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ласть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йон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род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декс) 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dress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LZ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r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VNormal"/>
              <w:snapToGrid w:val="false"/>
              <w:ind w:left="0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Домашн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дом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Telefonnumme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Мобильны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Handynummer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Мобильны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дн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(указа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ФИО) 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Handynummer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Данны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гражданск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аспор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рия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мер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е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гд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дан) 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Auswei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обязательно)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Steuernummer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П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обязательно)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Rentenversicherung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школа/класс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лн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з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ведения/го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чения) 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usbildung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исо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стижени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грамот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тификат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а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ч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х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импиад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.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rfolgsliste (Urkunden, Zertifikate, Medaillen für wissenschaftliche bzw. kreative Veranstaltungen, Olympiaden u.a.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ак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едложенны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факультет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(специальностей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а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интересую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больш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сего?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ужн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черкни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/ An welcher der angebotenen Fakultäten (Fachbereiche) sind Sie besonders interessiert (Zutreffendes unterstreichen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Факультет психологии, профили:</w:t>
            </w:r>
          </w:p>
          <w:p>
            <w:pPr>
              <w:pStyle w:val="Normal"/>
              <w:snapToGrid w:val="false"/>
              <w:ind w:left="18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- «Социальная работа с семьей и детьми»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- «Начальное образование и иностранный (немецкий) язык»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«Дошкольное образование и иностранный (немецкий) язык»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бот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аки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бъединен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бщественны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учрежден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немце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инимает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участие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e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elche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ereinigu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erban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rganisati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inrichtu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e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sslanddeutch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in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i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ä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?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инимал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оекта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бочем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лю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Авангард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числи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)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Habe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Si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scho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a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Projekte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de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Arbeitsfelde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„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Avantgard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“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teilgenomme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(nenne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Si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bitt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dies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Projekte)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Зн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немецк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язы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(А1-2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1-2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1-2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указа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ертифика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Nivea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de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deutsche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Sprach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акую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хотел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б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лучи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установочно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семинаре? 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Welch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Informati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chte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Si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be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d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Schulu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bekomme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?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Почем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хоти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приня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установочно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семина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aru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olle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i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chulunge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ei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ehme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аполненну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аявк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еобходим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прави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оординатор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оек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Елен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лкопино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электронн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ч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avangard-pm@ivdk.ru</w:t>
        </w:r>
      </w:hyperlink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ар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01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года!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794" w:right="794" w:gutter="0" w:header="360" w:top="539" w:footer="720" w:bottom="125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714" w:hanging="35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" w:hAnsi="Times" w:cs="Time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Style16"/>
    <w:next w:val="Subtitle"/>
    <w:qFormat/>
    <w:pPr/>
    <w:rPr/>
  </w:style>
  <w:style w:type="paragraph" w:styleId="5">
    <w:name w:val="Указатель5"/>
    <w:basedOn w:val="Normal"/>
    <w:qFormat/>
    <w:pPr>
      <w:suppressLineNumbers/>
    </w:pPr>
    <w:rPr>
      <w:rFonts w:ascii="Cambria" w:hAnsi="Cambria" w:cs="Lohit Hind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16">
    <w:name w:val="1"/>
    <w:basedOn w:val="Normal"/>
    <w:qFormat/>
    <w:pPr/>
    <w:rPr>
      <w:rFonts w:ascii="Arial" w:hAnsi="Arial" w:cs="Arial"/>
      <w:color w:val="000000"/>
      <w:sz w:val="23"/>
      <w:lang w:val="ru-RU"/>
    </w:rPr>
  </w:style>
  <w:style w:type="paragraph" w:styleId="24">
    <w:name w:val="2"/>
    <w:basedOn w:val="16"/>
    <w:qFormat/>
    <w:pPr>
      <w:spacing w:before="80" w:after="0"/>
    </w:pPr>
    <w:rPr/>
  </w:style>
  <w:style w:type="paragraph" w:styleId="33">
    <w:name w:val="3"/>
    <w:basedOn w:val="Normal"/>
    <w:qFormat/>
    <w:pPr>
      <w:pageBreakBefore/>
    </w:pPr>
    <w:rPr>
      <w:rFonts w:ascii="Arial" w:hAnsi="Arial" w:cs="Arial"/>
      <w:sz w:val="23"/>
      <w:lang w:val="ru-RU"/>
    </w:rPr>
  </w:style>
  <w:style w:type="paragraph" w:styleId="43">
    <w:name w:val="4"/>
    <w:basedOn w:val="Normal"/>
    <w:qFormat/>
    <w:pPr>
      <w:ind w:left="284" w:right="0" w:hanging="0"/>
    </w:pPr>
    <w:rPr>
      <w:rFonts w:ascii="Times New Roman" w:hAnsi="Times New Roman" w:cs="Arial"/>
      <w:color w:val="000000"/>
      <w:sz w:val="23"/>
      <w:lang w:val="ru-RU"/>
    </w:rPr>
  </w:style>
  <w:style w:type="paragraph" w:styleId="51">
    <w:name w:val="5"/>
    <w:basedOn w:val="Normal"/>
    <w:qFormat/>
    <w:pPr/>
    <w:rPr>
      <w:rFonts w:ascii="Times New Roman" w:hAnsi="Times New Roman" w:cs="Arial"/>
      <w:sz w:val="23"/>
      <w:lang w:val="ru-RU"/>
    </w:rPr>
  </w:style>
  <w:style w:type="paragraph" w:styleId="6">
    <w:name w:val="6"/>
    <w:basedOn w:val="Normal"/>
    <w:qFormat/>
    <w:pPr/>
    <w:rPr>
      <w:rFonts w:ascii="Times New Roman" w:hAnsi="Times New Roman" w:cs="Arial"/>
      <w:sz w:val="23"/>
      <w:lang w:val="ru-RU"/>
    </w:rPr>
  </w:style>
  <w:style w:type="paragraph" w:styleId="7">
    <w:name w:val="7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14" w:right="0" w:hanging="357"/>
      <w:outlineLvl w:val="0"/>
    </w:pPr>
    <w:rPr>
      <w:rFonts w:ascii="Times New Roman" w:hAnsi="Times New Roman" w:cs="Arial"/>
      <w:sz w:val="23"/>
      <w:lang w:val="ru-RU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Annotationsubject">
    <w:name w:val="annotation subject"/>
    <w:basedOn w:val="17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VNormal">
    <w:name w:val="CV Normal"/>
    <w:basedOn w:val="Normal"/>
    <w:qFormat/>
    <w:pPr>
      <w:ind w:left="113" w:right="113" w:hanging="0"/>
    </w:pPr>
    <w:rPr>
      <w:rFonts w:ascii="Arial Narrow" w:hAnsi="Arial Narrow" w:eastAsia="Times New Roman" w:cs="Arial Narrow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ltitran.ru/c/m.exe?t=162207_3_2" TargetMode="External"/><Relationship Id="rId4" Type="http://schemas.openxmlformats.org/officeDocument/2006/relationships/hyperlink" Target="http://multitran.ru/c/m.exe?t=162207_3_2" TargetMode="External"/><Relationship Id="rId5" Type="http://schemas.openxmlformats.org/officeDocument/2006/relationships/hyperlink" Target="http://multitran.ru/c/m.exe?t=162207_3_2" TargetMode="External"/><Relationship Id="rId6" Type="http://schemas.openxmlformats.org/officeDocument/2006/relationships/hyperlink" Target="mailto:avangard-pm@ivd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Samsung Electron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48:00Z</dcterms:created>
  <dc:creator>1</dc:creator>
  <dc:description/>
  <cp:keywords/>
  <dc:language>en-US</dc:language>
  <cp:lastModifiedBy>avangard-pm</cp:lastModifiedBy>
  <cp:lastPrinted>2013-02-18T16:04:00Z</cp:lastPrinted>
  <dcterms:modified xsi:type="dcterms:W3CDTF">2014-03-04T11:55:00Z</dcterms:modified>
  <cp:revision>5</cp:revision>
  <dc:subject/>
  <dc:title>Организато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