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Программы Немецкого культурного центра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им. Гёте в России для российских немцев 2014</w:t>
      </w:r>
    </w:p>
    <w:p>
      <w:pPr>
        <w:pStyle w:val="Normal"/>
        <w:jc w:val="both"/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Goethe FF Clan;Arial Narrow" w:ascii="Goethe FF Clan;Arial Narrow" w:hAnsi="Goethe FF Clan;Arial Narrow"/>
          <w:b/>
          <w:sz w:val="28"/>
          <w:szCs w:val="28"/>
        </w:rPr>
        <w:t>Freun</w:t>
      </w: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>@</w:t>
      </w:r>
      <w:r>
        <w:rPr>
          <w:rFonts w:cs="Goethe FF Clan;Arial Narrow" w:ascii="Goethe FF Clan;Arial Narrow" w:hAnsi="Goethe FF Clan;Arial Narrow"/>
          <w:b/>
          <w:sz w:val="28"/>
          <w:szCs w:val="28"/>
        </w:rPr>
        <w:t>de</w:t>
      </w:r>
      <w:r>
        <w:rPr>
          <w:rFonts w:cs="Goethe FF Clan;Arial Narrow" w:ascii="Goethe FF Clan;Arial Narrow" w:hAnsi="Goethe FF Clan;Arial Narrow"/>
          <w:b/>
          <w:sz w:val="28"/>
          <w:szCs w:val="28"/>
          <w:lang w:val="ru-RU"/>
        </w:rPr>
        <w:t xml:space="preserve"> </w:t>
      </w:r>
      <w:r>
        <w:rPr>
          <w:rFonts w:cs="Goethe FF Clan;Arial Narrow" w:ascii="Goethe FF Clan;Arial Narrow" w:hAnsi="Goethe FF Clan;Arial Narrow"/>
          <w:b/>
          <w:sz w:val="28"/>
          <w:szCs w:val="28"/>
        </w:rPr>
        <w:t>vor</w:t>
      </w:r>
      <w:r>
        <w:rPr>
          <w:rFonts w:cs="Goethe FF Clan;Arial Narrow" w:ascii="Goethe FF Clan;Arial Narrow" w:hAnsi="Goethe FF Clan;Arial Narrow"/>
          <w:b/>
          <w:sz w:val="28"/>
          <w:szCs w:val="28"/>
          <w:lang w:val="ru-RU"/>
        </w:rPr>
        <w:t xml:space="preserve"> </w:t>
      </w:r>
      <w:r>
        <w:rPr>
          <w:rFonts w:cs="Goethe FF Clan;Arial Narrow" w:ascii="Goethe FF Clan;Arial Narrow" w:hAnsi="Goethe FF Clan;Arial Narrow"/>
          <w:b/>
          <w:sz w:val="28"/>
          <w:szCs w:val="28"/>
        </w:rPr>
        <w:t>Ort</w:t>
      </w:r>
      <w:r>
        <w:rPr>
          <w:rFonts w:cs="Goethe FF Clan;Arial Narrow" w:ascii="Goethe FF Clan;Arial Narrow" w:hAnsi="Goethe FF Clan;Arial Narrow"/>
          <w:b/>
          <w:sz w:val="28"/>
          <w:szCs w:val="28"/>
          <w:lang w:val="ru-RU"/>
        </w:rPr>
        <w:t xml:space="preserve"> – Встреча с немецким</w:t>
      </w:r>
    </w:p>
    <w:p>
      <w:pPr>
        <w:pStyle w:val="Normal"/>
        <w:spacing w:before="0" w:after="240"/>
        <w:jc w:val="both"/>
        <w:rPr/>
      </w:pPr>
      <w:r>
        <w:rPr>
          <w:rFonts w:cs="Goethe FF Clan;Arial Narrow" w:ascii="Goethe FF Clan;Arial Narrow" w:hAnsi="Goethe FF Clan;Arial Narrow"/>
          <w:lang w:val="ru-RU"/>
        </w:rPr>
        <w:t>Работа языковых ассистентов является важным компонентом программы содействия российским немцам, реализуемой Немецким культурным центром им. Гёте в России. Языковые ассистенты активно сотрудничают с Центрами встреч и осуществляют в городах своего пребывания различные языковые проекты. Однако значительная часть российских немцев, проживающих в сельской местности, не имеет возможности принять участие в этих мероприятиях. Проект «</w:t>
      </w:r>
      <w:r>
        <w:rPr>
          <w:rFonts w:cs="Goethe FF Clan;Arial Narrow" w:ascii="Goethe FF Clan;Arial Narrow" w:hAnsi="Goethe FF Clan;Arial Narrow"/>
        </w:rPr>
        <w:t>Freun</w:t>
      </w:r>
      <w:r>
        <w:rPr>
          <w:rFonts w:cs="Goethe FF Clan;Arial Narrow" w:ascii="Goethe FF Clan;Arial Narrow" w:hAnsi="Goethe FF Clan;Arial Narrow"/>
          <w:sz w:val="16"/>
          <w:szCs w:val="16"/>
          <w:lang w:val="ru-RU"/>
        </w:rPr>
        <w:t>@</w:t>
      </w:r>
      <w:r>
        <w:rPr>
          <w:rFonts w:cs="Goethe FF Clan;Arial Narrow" w:ascii="Goethe FF Clan;Arial Narrow" w:hAnsi="Goethe FF Clan;Arial Narrow"/>
        </w:rPr>
        <w:t>de</w:t>
      </w:r>
      <w:r>
        <w:rPr>
          <w:rFonts w:cs="Goethe FF Clan;Arial Narrow" w:ascii="Goethe FF Clan;Arial Narrow" w:hAnsi="Goethe FF Clan;Arial Narrow"/>
          <w:lang w:val="ru-RU"/>
        </w:rPr>
        <w:t xml:space="preserve"> </w:t>
      </w:r>
      <w:r>
        <w:rPr>
          <w:rFonts w:cs="Goethe FF Clan;Arial Narrow" w:ascii="Goethe FF Clan;Arial Narrow" w:hAnsi="Goethe FF Clan;Arial Narrow"/>
        </w:rPr>
        <w:t>vor</w:t>
      </w:r>
      <w:r>
        <w:rPr>
          <w:rFonts w:cs="Goethe FF Clan;Arial Narrow" w:ascii="Goethe FF Clan;Arial Narrow" w:hAnsi="Goethe FF Clan;Arial Narrow"/>
          <w:lang w:val="ru-RU"/>
        </w:rPr>
        <w:t xml:space="preserve"> </w:t>
      </w:r>
      <w:r>
        <w:rPr>
          <w:rFonts w:cs="Goethe FF Clan;Arial Narrow" w:ascii="Goethe FF Clan;Arial Narrow" w:hAnsi="Goethe FF Clan;Arial Narrow"/>
        </w:rPr>
        <w:t>Ort</w:t>
      </w:r>
      <w:r>
        <w:rPr>
          <w:rFonts w:cs="Goethe FF Clan;Arial Narrow" w:ascii="Goethe FF Clan;Arial Narrow" w:hAnsi="Goethe FF Clan;Arial Narrow"/>
          <w:lang w:val="ru-RU"/>
        </w:rPr>
        <w:t xml:space="preserve"> - Встреча с немецким», разработанный языковыми ассистентами и стартовавший в 2012 году, призван исправить это положение. Его цель – установление контактов между языковыми ассистентами и организациями российских немцев в небольших населенных пунктах и проведение совместных мероприятий, посвящённых немецкому языку и культуре немецкоязычных стран.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Как реализуется проект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color w:val="FF0000"/>
          <w:u w:val="single"/>
        </w:rPr>
      </w:pPr>
      <w:r>
        <w:rPr>
          <w:rFonts w:cs="Goethe FF Clan;Arial Narrow" w:ascii="Goethe FF Clan;Arial Narrow" w:hAnsi="Goethe FF Clan;Arial Narrow"/>
          <w:lang w:val="ru-RU"/>
        </w:rPr>
        <w:t xml:space="preserve">Языковые ассистенты Гёте-Института в командах по два-три человека посещают города и поселки, в которых активно работают Центры встреч, и проводят мастер-классы и семинары, посвященные немецкому языку и культуре немецкоязычных стран. Участвовать в информационно-развлекательных мероприятиях могут представители российских немцев – дети, подростки, взрослые, а также все интересующиеся  немецким языком и культурой. Программа предусматривает проведение мини-уроков немецкого языка с использованием игр, песен, видеофильмов, а также обсуждение актуальных вопросов истории и культуры немцев России и Германии. </w:t>
      </w:r>
    </w:p>
    <w:p>
      <w:pPr>
        <w:pStyle w:val="Normal"/>
        <w:spacing w:before="0" w:after="240"/>
        <w:jc w:val="both"/>
        <w:rPr/>
      </w:pPr>
      <w:r>
        <w:rPr>
          <w:rFonts w:cs="Goethe FF Clan;Arial Narrow" w:ascii="Goethe FF Clan;Arial Narrow" w:hAnsi="Goethe FF Clan;Arial Narrow"/>
          <w:lang w:val="ru-RU"/>
        </w:rPr>
        <w:t>В 2014 году проект «</w:t>
      </w:r>
      <w:r>
        <w:rPr>
          <w:rFonts w:cs="Goethe FF Clan;Arial Narrow" w:ascii="Goethe FF Clan;Arial Narrow" w:hAnsi="Goethe FF Clan;Arial Narrow"/>
        </w:rPr>
        <w:t>Freun</w:t>
      </w:r>
      <w:r>
        <w:rPr>
          <w:rFonts w:cs="Goethe FF Clan;Arial Narrow" w:ascii="Goethe FF Clan;Arial Narrow" w:hAnsi="Goethe FF Clan;Arial Narrow"/>
          <w:sz w:val="16"/>
          <w:szCs w:val="16"/>
          <w:lang w:val="ru-RU"/>
        </w:rPr>
        <w:t>@</w:t>
      </w:r>
      <w:r>
        <w:rPr>
          <w:rFonts w:cs="Goethe FF Clan;Arial Narrow" w:ascii="Goethe FF Clan;Arial Narrow" w:hAnsi="Goethe FF Clan;Arial Narrow"/>
        </w:rPr>
        <w:t>de</w:t>
      </w:r>
      <w:r>
        <w:rPr>
          <w:rFonts w:cs="Goethe FF Clan;Arial Narrow" w:ascii="Goethe FF Clan;Arial Narrow" w:hAnsi="Goethe FF Clan;Arial Narrow"/>
          <w:lang w:val="ru-RU"/>
        </w:rPr>
        <w:t xml:space="preserve"> </w:t>
      </w:r>
      <w:r>
        <w:rPr>
          <w:rFonts w:cs="Goethe FF Clan;Arial Narrow" w:ascii="Goethe FF Clan;Arial Narrow" w:hAnsi="Goethe FF Clan;Arial Narrow"/>
        </w:rPr>
        <w:t>vor</w:t>
      </w:r>
      <w:r>
        <w:rPr>
          <w:rFonts w:cs="Goethe FF Clan;Arial Narrow" w:ascii="Goethe FF Clan;Arial Narrow" w:hAnsi="Goethe FF Clan;Arial Narrow"/>
          <w:lang w:val="ru-RU"/>
        </w:rPr>
        <w:t xml:space="preserve"> </w:t>
      </w:r>
      <w:r>
        <w:rPr>
          <w:rFonts w:cs="Goethe FF Clan;Arial Narrow" w:ascii="Goethe FF Clan;Arial Narrow" w:hAnsi="Goethe FF Clan;Arial Narrow"/>
        </w:rPr>
        <w:t>Ort</w:t>
      </w:r>
      <w:r>
        <w:rPr>
          <w:rFonts w:cs="Goethe FF Clan;Arial Narrow" w:ascii="Goethe FF Clan;Arial Narrow" w:hAnsi="Goethe FF Clan;Arial Narrow"/>
          <w:lang w:val="ru-RU"/>
        </w:rPr>
        <w:t xml:space="preserve"> – Встреча с немецким» открывает дополнительные возможности для своих юных участников. Лучшие школы будут рекомендованы к участию в Программе молодежного обмена Гёте-Института (подробнее см. </w:t>
      </w:r>
      <w:hyperlink r:id="rId4">
        <w:r>
          <w:rPr>
            <w:rStyle w:val="InternetLink"/>
            <w:rFonts w:cs="Goethe FF Clan;Arial Narrow" w:ascii="Goethe FF Clan;Arial Narrow" w:hAnsi="Goethe FF Clan;Arial Narrow"/>
          </w:rPr>
          <w:t>http://www.goethe.de/russland/minderheit</w:t>
        </w:r>
      </w:hyperlink>
      <w:r>
        <w:rPr>
          <w:rFonts w:cs="Goethe FF Clan;Arial Narrow" w:ascii="Goethe FF Clan;Arial Narrow" w:hAnsi="Goethe FF Clan;Arial Narrow"/>
        </w:rPr>
        <w:t>).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Гете-Институт:</w:t>
      </w:r>
    </w:p>
    <w:p>
      <w:pPr>
        <w:pStyle w:val="Style18"/>
        <w:numPr>
          <w:ilvl w:val="0"/>
          <w:numId w:val="1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берет на себя расходы на проезд языковых ассистентов,</w:t>
      </w:r>
    </w:p>
    <w:p>
      <w:pPr>
        <w:pStyle w:val="Style18"/>
        <w:numPr>
          <w:ilvl w:val="0"/>
          <w:numId w:val="1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  <w:lang w:val="ru-RU"/>
        </w:rPr>
        <w:t>разрабатывает</w:t>
      </w:r>
      <w:r>
        <w:rPr>
          <w:rFonts w:cs="Goethe FF Clan;Arial Narrow" w:ascii="Goethe FF Clan;Arial Narrow" w:hAnsi="Goethe FF Clan;Arial Narrow"/>
        </w:rPr>
        <w:t xml:space="preserve"> содержательн</w:t>
      </w:r>
      <w:r>
        <w:rPr>
          <w:rFonts w:cs="Goethe FF Clan;Arial Narrow" w:ascii="Goethe FF Clan;Arial Narrow" w:hAnsi="Goethe FF Clan;Arial Narrow"/>
          <w:lang w:val="ru-RU"/>
        </w:rPr>
        <w:t>ую</w:t>
      </w:r>
      <w:r>
        <w:rPr>
          <w:rFonts w:cs="Goethe FF Clan;Arial Narrow" w:ascii="Goethe FF Clan;Arial Narrow" w:hAnsi="Goethe FF Clan;Arial Narrow"/>
        </w:rPr>
        <w:t xml:space="preserve"> част</w:t>
      </w:r>
      <w:r>
        <w:rPr>
          <w:rFonts w:cs="Goethe FF Clan;Arial Narrow" w:ascii="Goethe FF Clan;Arial Narrow" w:hAnsi="Goethe FF Clan;Arial Narrow"/>
          <w:lang w:val="ru-RU"/>
        </w:rPr>
        <w:t>ь</w:t>
      </w:r>
      <w:r>
        <w:rPr>
          <w:rFonts w:cs="Goethe FF Clan;Arial Narrow" w:ascii="Goethe FF Clan;Arial Narrow" w:hAnsi="Goethe FF Clan;Arial Narrow"/>
        </w:rPr>
        <w:t xml:space="preserve"> программы</w:t>
      </w:r>
      <w:r>
        <w:rPr>
          <w:rFonts w:cs="Goethe FF Clan;Arial Narrow" w:ascii="Goethe FF Clan;Arial Narrow" w:hAnsi="Goethe FF Clan;Arial Narrow"/>
          <w:lang w:val="ru-RU"/>
        </w:rPr>
        <w:t>,</w:t>
      </w:r>
    </w:p>
    <w:p>
      <w:pPr>
        <w:pStyle w:val="Style18"/>
        <w:numPr>
          <w:ilvl w:val="0"/>
          <w:numId w:val="1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 xml:space="preserve">оказывает информационную поддержку мероприятия </w:t>
      </w:r>
    </w:p>
    <w:p>
      <w:pPr>
        <w:pStyle w:val="Style18"/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(СМИ, благодарственные письма для местных организаторов проекта).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Goethe FF Clan;Arial Narrow" w:ascii="Goethe FF Clan;Arial Narrow" w:hAnsi="Goethe FF Clan;Arial Narrow"/>
          <w:b/>
          <w:lang w:val="ru-RU"/>
        </w:rPr>
        <w:t xml:space="preserve">Организаторы на месте: 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организуют проведение мероприятие (согласуют план мероприятия, приглашают участников, обеспечивают помещением с необходимым техническим оборудованием),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при необходимости встречают языковых ассистентов на вокзале и организуют их питание,</w:t>
      </w:r>
    </w:p>
    <w:p>
      <w:pPr>
        <w:pStyle w:val="Style18"/>
        <w:numPr>
          <w:ilvl w:val="0"/>
          <w:numId w:val="2"/>
        </w:numPr>
        <w:spacing w:before="0" w:after="240"/>
        <w:contextualSpacing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оказывают информационную поддержку через местные СМИ до и после проведения проекта.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Дополнительная информация о проекте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Goethe FF Clan;Arial Narrow" w:ascii="Goethe FF Clan;Arial Narrow" w:hAnsi="Goethe FF Clan;Arial Narrow"/>
          </w:rPr>
          <w:t>www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freunde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-</w:t>
        </w:r>
        <w:r>
          <w:rPr>
            <w:rStyle w:val="InternetLink"/>
            <w:rFonts w:cs="Goethe FF Clan;Arial Narrow" w:ascii="Goethe FF Clan;Arial Narrow" w:hAnsi="Goethe FF Clan;Arial Narrow"/>
          </w:rPr>
          <w:t>vor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-</w:t>
        </w:r>
        <w:r>
          <w:rPr>
            <w:rStyle w:val="InternetLink"/>
            <w:rFonts w:cs="Goethe FF Clan;Arial Narrow" w:ascii="Goethe FF Clan;Arial Narrow" w:hAnsi="Goethe FF Clan;Arial Narrow"/>
          </w:rPr>
          <w:t>ort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ru</w:t>
        </w:r>
      </w:hyperlink>
      <w:r>
        <w:rPr>
          <w:rFonts w:cs="Goethe FF Clan;Arial Narrow" w:ascii="Goethe FF Clan;Arial Narrow" w:hAnsi="Goethe FF Clan;Arial Narrow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color w:val="FF0000"/>
          <w:lang w:val="ru-RU"/>
        </w:rPr>
      </w:pPr>
      <w:hyperlink r:id="rId6">
        <w:r>
          <w:rPr>
            <w:rStyle w:val="InternetLink"/>
            <w:rFonts w:cs="Goethe FF Clan;Arial Narrow" w:ascii="Goethe FF Clan;Arial Narrow" w:hAnsi="Goethe FF Clan;Arial Narrow"/>
          </w:rPr>
          <w:t>http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://</w:t>
        </w:r>
        <w:r>
          <w:rPr>
            <w:rStyle w:val="InternetLink"/>
            <w:rFonts w:cs="Goethe FF Clan;Arial Narrow" w:ascii="Goethe FF Clan;Arial Narrow" w:hAnsi="Goethe FF Clan;Arial Narrow"/>
          </w:rPr>
          <w:t>vk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com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/</w:t>
        </w:r>
        <w:r>
          <w:rPr>
            <w:rStyle w:val="InternetLink"/>
            <w:rFonts w:cs="Goethe FF Clan;Arial Narrow" w:ascii="Goethe FF Clan;Arial Narrow" w:hAnsi="Goethe FF Clan;Arial Narrow"/>
          </w:rPr>
          <w:t>freundevorort</w:t>
        </w:r>
      </w:hyperlink>
      <w:r>
        <w:rPr>
          <w:rFonts w:cs="Goethe FF Clan;Arial Narrow" w:ascii="Goethe FF Clan;Arial Narrow" w:hAnsi="Goethe FF Clan;Arial Narrow"/>
          <w:color w:val="FF0000"/>
          <w:lang w:val="ru-RU"/>
        </w:rPr>
        <w:t xml:space="preserve"> </w:t>
      </w:r>
    </w:p>
    <w:p>
      <w:pPr>
        <w:pStyle w:val="Normal"/>
        <w:spacing w:before="0" w:after="240"/>
        <w:rPr>
          <w:rFonts w:ascii="Goethe FF Clan;Arial Narrow" w:hAnsi="Goethe FF Clan;Arial Narrow" w:cs="Goethe FF Clan;Arial Narrow"/>
          <w:b/>
          <w:b/>
          <w:color w:val="FF0000"/>
          <w:lang w:val="ru-RU"/>
        </w:rPr>
      </w:pPr>
      <w:r>
        <w:rPr>
          <w:rFonts w:cs="Goethe FF Clan;Arial Narrow" w:ascii="Goethe FF Clan;Arial Narrow" w:hAnsi="Goethe FF Clan;Arial Narrow"/>
          <w:b/>
          <w:color w:val="FF0000"/>
          <w:lang w:val="ru-RU"/>
        </w:rPr>
      </w:r>
    </w:p>
    <w:p>
      <w:pPr>
        <w:pStyle w:val="Normal"/>
        <w:spacing w:before="0" w:after="240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Внимание!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Goethe FF Clan;Arial Narrow" w:ascii="Goethe FF Clan;Arial Narrow" w:hAnsi="Goethe FF Clan;Arial Narrow"/>
          <w:lang w:val="ru-RU"/>
        </w:rPr>
        <w:t>При отборе участников проекта предпочтение отдается заявкам из регионов компактного проживания российских немцев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Проект проводится в регионах, в которых работают языковые ассистенты (Алтайский край, Волгоградская, Калининградская, Кемеровская, Новосибирская, Омская, Самарская, Саратовская, Свердловская, Томская, области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Goethe FF Clan;Arial Narrow" w:ascii="Goethe FF Clan;Arial Narrow" w:hAnsi="Goethe FF Clan;Arial Narrow"/>
          <w:lang w:val="ru-RU"/>
        </w:rPr>
        <w:t>Поездки языковых ассистентов проводятся ориентировочно в конце января – начале февраля, конце апреля – начале мая.</w:t>
      </w:r>
    </w:p>
    <w:p>
      <w:pPr>
        <w:pStyle w:val="Normal"/>
        <w:spacing w:before="0" w:after="240"/>
        <w:jc w:val="both"/>
        <w:rPr/>
      </w:pPr>
      <w:r>
        <w:rPr>
          <w:rFonts w:cs="Goethe FF Clan;Arial Narrow" w:ascii="Goethe FF Clan;Arial Narrow" w:hAnsi="Goethe FF Clan;Arial Narrow"/>
          <w:lang w:val="ru-RU"/>
        </w:rPr>
        <w:t>Если Вы хотите принять участие в проекте, направьте заявку (см. Приложение</w:t>
      </w:r>
      <w:r>
        <w:rPr>
          <w:rFonts w:cs="Goethe FF Clan;Arial Narrow" w:ascii="Goethe FF Clan;Arial Narrow" w:hAnsi="Goethe FF Clan;Arial Narrow"/>
        </w:rPr>
        <w:t xml:space="preserve"> «Antrag_Freunde-vor-Ort.doc») </w:t>
      </w:r>
      <w:r>
        <w:rPr>
          <w:rFonts w:cs="Goethe FF Clan;Arial Narrow" w:ascii="Goethe FF Clan;Arial Narrow" w:hAnsi="Goethe FF Clan;Arial Narrow"/>
          <w:lang w:val="ru-RU"/>
        </w:rPr>
        <w:t>на</w:t>
      </w:r>
      <w:r>
        <w:rPr>
          <w:rFonts w:cs="Goethe FF Clan;Arial Narrow" w:ascii="Goethe FF Clan;Arial Narrow" w:hAnsi="Goethe FF Clan;Arial Narrow"/>
        </w:rPr>
        <w:t xml:space="preserve"> </w:t>
      </w:r>
      <w:r>
        <w:rPr>
          <w:rFonts w:cs="Goethe FF Clan;Arial Narrow" w:ascii="Goethe FF Clan;Arial Narrow" w:hAnsi="Goethe FF Clan;Arial Narrow"/>
          <w:lang w:val="ru-RU"/>
        </w:rPr>
        <w:t>адрес</w:t>
      </w:r>
      <w:r>
        <w:rPr>
          <w:rFonts w:cs="Goethe FF Clan;Arial Narrow" w:ascii="Goethe FF Clan;Arial Narrow" w:hAnsi="Goethe FF Clan;Arial Narrow"/>
        </w:rPr>
        <w:t xml:space="preserve">: </w:t>
      </w:r>
      <w:hyperlink r:id="rId7">
        <w:r>
          <w:rPr>
            <w:rStyle w:val="InternetLink"/>
            <w:rFonts w:cs="Goethe FF Clan;Arial Narrow" w:ascii="Goethe FF Clan;Arial Narrow" w:hAnsi="Goethe FF Clan;Arial Narrow"/>
          </w:rPr>
          <w:t>Irina.Desjatnikowa@moskau.goethe.org</w:t>
        </w:r>
      </w:hyperlink>
      <w:r>
        <w:rPr>
          <w:rFonts w:cs="Goethe FF Clan;Arial Narrow" w:ascii="Goethe FF Clan;Arial Narrow" w:hAnsi="Goethe FF Clan;Arial Narrow"/>
        </w:rPr>
        <w:t xml:space="preserve"> </w:t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Контакты:</w:t>
      </w:r>
    </w:p>
    <w:p>
      <w:pPr>
        <w:pStyle w:val="Normal"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 xml:space="preserve">Ирина Десятникова </w:t>
      </w:r>
    </w:p>
    <w:p>
      <w:pPr>
        <w:pStyle w:val="Normal"/>
        <w:jc w:val="both"/>
        <w:rPr>
          <w:rFonts w:ascii="Goethe FF Clan;Arial Narrow" w:hAnsi="Goethe FF Clan;Arial Narrow" w:cs="Goethe FF Clan;Arial Narrow"/>
          <w:lang w:val="ru-RU"/>
        </w:rPr>
      </w:pPr>
      <w:r>
        <w:rPr>
          <w:rFonts w:cs="Goethe FF Clan;Arial Narrow" w:ascii="Goethe FF Clan;Arial Narrow" w:hAnsi="Goethe FF Clan;Arial Narrow"/>
          <w:lang w:val="ru-RU"/>
        </w:rPr>
        <w:t>ассистент проектов центров немецкого языка РФ и содействия российским немцам, Гёте-Институт Москва</w:t>
      </w:r>
    </w:p>
    <w:p>
      <w:pPr>
        <w:pStyle w:val="Normal"/>
        <w:jc w:val="both"/>
        <w:rPr>
          <w:rFonts w:ascii="Goethe FF Clan;Arial Narrow" w:hAnsi="Goethe FF Clan;Arial Narrow" w:cs="Goethe FF Clan;Arial Narrow"/>
          <w:lang w:val="ru-RU"/>
        </w:rPr>
      </w:pPr>
      <w:hyperlink r:id="rId8">
        <w:r>
          <w:rPr>
            <w:rStyle w:val="InternetLink"/>
            <w:rFonts w:cs="Goethe FF Clan;Arial Narrow" w:ascii="Goethe FF Clan;Arial Narrow" w:hAnsi="Goethe FF Clan;Arial Narrow"/>
          </w:rPr>
          <w:t>Irina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Desjatnikowa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@</w:t>
        </w:r>
        <w:r>
          <w:rPr>
            <w:rStyle w:val="InternetLink"/>
            <w:rFonts w:cs="Goethe FF Clan;Arial Narrow" w:ascii="Goethe FF Clan;Arial Narrow" w:hAnsi="Goethe FF Clan;Arial Narrow"/>
          </w:rPr>
          <w:t>moskau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goethe</w:t>
        </w:r>
        <w:r>
          <w:rPr>
            <w:rStyle w:val="InternetLink"/>
            <w:rFonts w:cs="Goethe FF Clan;Arial Narrow" w:ascii="Goethe FF Clan;Arial Narrow" w:hAnsi="Goethe FF Clan;Arial Narrow"/>
            <w:lang w:val="ru-RU"/>
          </w:rPr>
          <w:t>.</w:t>
        </w:r>
        <w:r>
          <w:rPr>
            <w:rStyle w:val="InternetLink"/>
            <w:rFonts w:cs="Goethe FF Clan;Arial Narrow" w:ascii="Goethe FF Clan;Arial Narrow" w:hAnsi="Goethe FF Clan;Arial Narrow"/>
          </w:rPr>
          <w:t>org</w:t>
        </w:r>
      </w:hyperlink>
      <w:r>
        <w:rPr>
          <w:rFonts w:cs="Goethe FF Clan;Arial Narrow" w:ascii="Goethe FF Clan;Arial Narrow" w:hAnsi="Goethe FF Clan;Arial Narr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oethe FF Clan;Arial Narrow" w:ascii="Goethe FF Clan;Arial Narrow" w:hAnsi="Goethe FF Clan;Arial Narrow"/>
          <w:lang w:val="ru-RU"/>
        </w:rPr>
        <w:t>Тел.</w:t>
      </w:r>
      <w:r>
        <w:rPr>
          <w:rFonts w:cs="Goethe FF Clan;Arial Narrow" w:ascii="Goethe FF Clan;Arial Narrow" w:hAnsi="Goethe FF Clan;Arial Narrow"/>
        </w:rPr>
        <w:t>:</w:t>
      </w:r>
      <w:r>
        <w:rPr>
          <w:rFonts w:cs="Goethe FF Clan;Arial Narrow" w:ascii="Goethe FF Clan;Arial Narrow" w:hAnsi="Goethe FF Clan;Arial Narrow"/>
          <w:lang w:val="ru-RU"/>
        </w:rPr>
        <w:t xml:space="preserve"> +7 495 9362457-60</w:t>
      </w:r>
    </w:p>
    <w:p>
      <w:pPr>
        <w:pStyle w:val="Normal"/>
        <w:jc w:val="both"/>
        <w:rPr/>
      </w:pPr>
      <w:r>
        <w:rPr>
          <w:rFonts w:cs="Goethe FF Clan;Arial Narrow" w:ascii="Goethe FF Clan;Arial Narrow" w:hAnsi="Goethe FF Clan;Arial Narrow"/>
          <w:lang w:val="ru-RU"/>
        </w:rPr>
        <w:t>Факс</w:t>
      </w:r>
      <w:r>
        <w:rPr>
          <w:rFonts w:cs="Goethe FF Clan;Arial Narrow" w:ascii="Goethe FF Clan;Arial Narrow" w:hAnsi="Goethe FF Clan;Arial Narrow"/>
        </w:rPr>
        <w:t>:</w:t>
      </w:r>
      <w:r>
        <w:rPr>
          <w:rFonts w:cs="Goethe FF Clan;Arial Narrow" w:ascii="Goethe FF Clan;Arial Narrow" w:hAnsi="Goethe FF Clan;Arial Narrow"/>
          <w:lang w:val="ru-RU"/>
        </w:rPr>
        <w:t xml:space="preserve"> +7 495 9362232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;Arial Narrow" w:hAnsi="Goethe FF Clan;Arial Narrow" w:eastAsia="Goethe FF Clan;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ethe.de/russland/minderheit" TargetMode="External"/><Relationship Id="rId5" Type="http://schemas.openxmlformats.org/officeDocument/2006/relationships/hyperlink" Target="http://www.freunde-vor-ort.ru/" TargetMode="External"/><Relationship Id="rId6" Type="http://schemas.openxmlformats.org/officeDocument/2006/relationships/hyperlink" Target="http://vk.com/freundevorort" TargetMode="External"/><Relationship Id="rId7" Type="http://schemas.openxmlformats.org/officeDocument/2006/relationships/hyperlink" Target="mailto:Irina.Desjatnikowa@moskau.goethe.org" TargetMode="External"/><Relationship Id="rId8" Type="http://schemas.openxmlformats.org/officeDocument/2006/relationships/hyperlink" Target="mailto:Irina.Desjatnikowa@moskau.goethe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0:00Z</dcterms:created>
  <dc:creator>GI-London</dc:creator>
  <dc:description/>
  <dc:language>en-US</dc:language>
  <cp:lastModifiedBy>spko</cp:lastModifiedBy>
  <cp:lastPrinted>2013-03-07T11:46:00Z</cp:lastPrinted>
  <dcterms:modified xsi:type="dcterms:W3CDTF">2013-10-23T06:00:00Z</dcterms:modified>
  <cp:revision>2</cp:revision>
  <dc:subject/>
  <dc:title>Umfrage: Kontakte Designer</dc:title>
</cp:coreProperties>
</file>