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eastAsia="en-US"/>
        </w:rPr>
        <w:t xml:space="preserve">Programme des Goethe-Instituts Russland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eastAsia="en-US"/>
        </w:rPr>
        <w:t>zur sprachlichen Förderung der russlanddeutschen Minderheit   2014</w:t>
      </w:r>
    </w:p>
    <w:p>
      <w:pPr>
        <w:pStyle w:val="Normal"/>
        <w:rPr>
          <w:rFonts w:ascii="Verdana" w:hAnsi="Verdana" w:eastAsia="Goethe FF Clan;Arial Narrow" w:cs="Verdana"/>
          <w:b/>
          <w:b/>
          <w:color w:val="BFBFBF"/>
          <w:sz w:val="28"/>
          <w:szCs w:val="28"/>
          <w:lang w:eastAsia="en-US"/>
        </w:rPr>
      </w:pPr>
      <w:r>
        <w:rPr>
          <w:rFonts w:eastAsia="Goethe FF Clan;Arial Narrow" w:cs="Verdana" w:ascii="Verdana" w:hAnsi="Verdana"/>
          <w:b/>
          <w:color w:val="BFBFBF"/>
          <w:sz w:val="28"/>
          <w:szCs w:val="28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8"/>
          <w:szCs w:val="28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8"/>
          <w:szCs w:val="28"/>
          <w:lang w:eastAsia="en-US"/>
        </w:rPr>
        <w:t>Jugendaustausch-Programm 2014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8"/>
          <w:szCs w:val="28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8"/>
          <w:szCs w:val="28"/>
          <w:lang w:eastAsia="en-US"/>
        </w:rPr>
      </w:r>
    </w:p>
    <w:p>
      <w:pPr>
        <w:pStyle w:val="Normal"/>
        <w:spacing w:before="60" w:after="0"/>
        <w:rPr>
          <w:rFonts w:ascii="Goethe FF Clan;Arial Narrow" w:hAnsi="Goethe FF Clan;Arial Narrow" w:eastAsia="Goethe FF Clan;Arial Narrow" w:cs="Goethe FF Clan;Arial Narrow"/>
          <w:b/>
          <w:b/>
          <w:sz w:val="28"/>
          <w:szCs w:val="28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Goethe FF Clan;Arial Narrow" w:hAnsi="Goethe FF Clan;Arial Narrow" w:cs="Goethe FF Clan;Arial Narrow"/>
                <w:b/>
                <w:b/>
                <w:sz w:val="28"/>
                <w:szCs w:val="28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8"/>
                <w:szCs w:val="28"/>
              </w:rPr>
              <w:t xml:space="preserve">BEWERBUNG* um Teilnahme am  </w:t>
            </w:r>
          </w:p>
          <w:p>
            <w:pPr>
              <w:pStyle w:val="Normal"/>
              <w:rPr>
                <w:rFonts w:ascii="Goethe FF Clan;Arial Narrow" w:hAnsi="Goethe FF Clan;Arial Narrow" w:cs="Goethe FF Clan;Arial Narrow"/>
                <w:sz w:val="28"/>
                <w:szCs w:val="28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8"/>
                <w:szCs w:val="28"/>
              </w:rPr>
              <w:t>Jugendaustausch-Programm 2015-20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ethe FF Clan;Arial Narrow" w:hAnsi="Goethe FF Clan;Arial Narrow" w:cs="Goethe FF Clan;Arial Narrow"/>
                <w:sz w:val="28"/>
                <w:szCs w:val="28"/>
              </w:rPr>
            </w:pPr>
            <w:r>
              <w:rPr>
                <w:rFonts w:cs="Goethe FF Clan;Arial Narrow" w:ascii="Goethe FF Clan;Arial Narrow" w:hAnsi="Goethe FF Clan;Arial Narrow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>*Es werden nur komplett ausgefüllte Bewerbungen bearbeitet!</w:t>
      </w:r>
    </w:p>
    <w:p>
      <w:pPr>
        <w:pStyle w:val="Normal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  <w:b/>
        </w:rPr>
        <w:t>Angaben zur Sch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Arial Narrow" w:hAnsi="Goethe FF Clan;Arial Narrow" w:cs="Goethe FF Clan;Arial Narrow"/>
          <w:lang w:val="en-US"/>
        </w:rPr>
      </w:pPr>
      <w:r>
        <w:rPr>
          <w:rFonts w:cs="Goethe FF Clan;Arial Narrow" w:ascii="Goethe FF Clan;Arial Narrow" w:hAnsi="Goethe FF Clan;Arial Narrow"/>
        </w:rPr>
        <w:t>Schule Nr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>Ort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>Name der Direktorin/des Direktor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Adress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 xml:space="preserve">E-Mail-Adres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 xml:space="preserve">Telefonnr. mit Vorwah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Hat die Schule eine Partnerschule in Deutschland? </w:t>
        <w:tab/>
        <w:t xml:space="preserve">  ja   nei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Wenn ja, welche Schule und w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 xml:space="preserve">E-Mail-Adresse der Partnerschule: 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  <w:b/>
        </w:rPr>
        <w:t>Angaben zum/r Begegnungszentrum/Begegnungsstä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>BZ/B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>Or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 xml:space="preserve">Name der Leiterin/des Leiters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Adress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 xml:space="preserve">E-Mail-Adres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 xml:space="preserve">Telefonnr. mit Vorwahl: 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rPr/>
      </w:pPr>
      <w:r>
        <w:rPr>
          <w:rFonts w:cs="Goethe FF Clan;Arial Narrow" w:ascii="Goethe FF Clan;Arial Narrow" w:hAnsi="Goethe FF Clan;Arial Narrow"/>
          <w:b/>
        </w:rPr>
        <w:t>Persönliche Angaben</w:t>
      </w:r>
      <w:r>
        <w:rPr>
          <w:rFonts w:cs="Goethe FF Clan;Arial Narrow" w:ascii="Goethe FF Clan;Arial Narrow" w:hAnsi="Goethe FF Clan;Arial Narrow"/>
        </w:rPr>
        <w:t xml:space="preserve"> </w:t>
      </w:r>
      <w:r>
        <w:rPr>
          <w:rFonts w:cs="Goethe FF Clan;Arial Narrow" w:ascii="Goethe FF Clan;Arial Narrow" w:hAnsi="Goethe FF Clan;Arial Narrow"/>
          <w:b/>
        </w:rPr>
        <w:t>zu den betreuenden Lehrkräften</w:t>
      </w:r>
      <w:r>
        <w:rPr>
          <w:rFonts w:cs="Goethe FF Clan;Arial Narrow" w:ascii="Goethe FF Clan;Arial Narrow" w:hAnsi="Goethe FF Clan;Arial Narrow"/>
        </w:rPr>
        <w:t>:</w:t>
      </w:r>
    </w:p>
    <w:p>
      <w:pPr>
        <w:pStyle w:val="Normal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</w:r>
    </w:p>
    <w:p>
      <w:pPr>
        <w:pStyle w:val="Normal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>1. Lehrer/in an der 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Name, Vorname, Vaters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Geburtsdatum, -ort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/>
      </w:pPr>
      <w:r>
        <w:rPr>
          <w:rFonts w:cs="Goethe FF Clan;Arial Narrow" w:ascii="Goethe FF Clan;Arial Narrow" w:hAnsi="Goethe FF Clan;Arial Narrow"/>
        </w:rPr>
        <w:t xml:space="preserve">Handynr.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 xml:space="preserve">Telefonnr. mit Vorwah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 xml:space="preserve">E-Mail-Adresse: </w:t>
      </w:r>
    </w:p>
    <w:p>
      <w:pPr>
        <w:pStyle w:val="Normal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</w:r>
      <w:r>
        <w:br w:type="page"/>
      </w:r>
    </w:p>
    <w:p>
      <w:pPr>
        <w:pStyle w:val="Normal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>2. Lehrer/in an dem/r BZ/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Name, Vorname, Vaters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Geburtsdatum, -ort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Handynr.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 xml:space="preserve">Telefonnr. mit Vorwah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oethe FF Clan;Arial Narrow" w:ascii="Goethe FF Clan;Arial Narrow" w:hAnsi="Goethe FF Clan;Arial Narrow"/>
        </w:rPr>
        <w:t xml:space="preserve">E-Mail-Adresse: </w:t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spacing w:before="60" w:after="0"/>
        <w:rPr/>
      </w:pPr>
      <w:r>
        <w:rPr>
          <w:rFonts w:cs="Goethe FF Clan;Arial Narrow" w:ascii="Goethe FF Clan;Arial Narrow" w:hAnsi="Goethe FF Clan;Arial Narrow"/>
          <w:b/>
        </w:rPr>
        <w:t>Angaben zu den TeilnehmerI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  <w:t>Name, Vorname</w:t>
      </w:r>
      <w:bookmarkStart w:id="0" w:name="Text5"/>
      <w:r>
        <w:rPr>
          <w:rFonts w:cs="Goethe FF Clan;Arial Narrow" w:ascii="Goethe FF Clan;Arial Narrow" w:hAnsi="Goethe FF Clan;Arial Narrow"/>
        </w:rPr>
        <w:t xml:space="preserve"> </w:t>
        <w:tab/>
        <w:tab/>
        <w:tab/>
        <w:t>Geburtsdatum</w:t>
        <w:tab/>
        <w:tab/>
        <w:tab/>
        <w:t>K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  <w:bookmarkEnd w:id="0"/>
    </w:p>
    <w:p>
      <w:pPr>
        <w:pStyle w:val="Normal"/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  <w:t xml:space="preserve">Kurze Beschreibung des Projek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before="60" w:after="0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  <w:t>Legen Sie bitte eine detaillierte Projektbeschreibung ein!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rPr/>
      </w:pPr>
      <w:r>
        <w:rPr>
          <w:rFonts w:cs="Goethe FF Clan;Arial Narrow" w:ascii="Goethe FF Clan;Arial Narrow" w:hAnsi="Goethe FF Clan;Arial Narrow"/>
          <w:b/>
        </w:rPr>
        <w:t xml:space="preserve">Bitte senden Sie Ihre Bewerbung bis zum 01.06.2014  per E-Mail an 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  <w:t xml:space="preserve">Natalja Kvlividze: </w:t>
      </w:r>
      <w:r>
        <w:rPr>
          <w:rStyle w:val="InternetLink"/>
          <w:rFonts w:cs="Goethe FF Clan;Arial Narrow" w:ascii="Goethe FF Clan;Arial Narrow" w:hAnsi="Goethe FF Clan;Arial Narrow"/>
          <w:b/>
        </w:rPr>
        <w:t>Natascha.Kvlividze@Moskau.goethe.org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  <w:t>+7 495 936 24 57/58/59/60 – 232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p>
      <w:pPr>
        <w:pStyle w:val="Normal"/>
        <w:spacing w:before="60" w:after="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ethe FF Clan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oethe FF Clan;Arial Narrow" w:ascii="Goethe FF Clan;Arial Narrow" w:hAnsi="Goethe FF Clan;Arial Narrow"/>
        <w:sz w:val="20"/>
        <w:szCs w:val="20"/>
      </w:rPr>
      <w:t>Es werden nur komplett ausgefüllte Anträge bearbeitet!</w:t>
    </w:r>
  </w:p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rFonts w:ascii="Goethe FF Clan;Arial Narrow" w:hAnsi="Goethe FF Clan;Arial Narrow" w:cs="Goethe FF Clan;Arial Narrow"/>
        <w:sz w:val="20"/>
        <w:szCs w:val="20"/>
      </w:rPr>
    </w:pPr>
    <w:r>
      <w:rPr>
        <w:rFonts w:cs="Goethe FF Clan;Arial Narrow" w:ascii="Goethe FF Clan;Arial Narrow" w:hAnsi="Goethe FF Clan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oethe FF Clan;Arial Narrow" w:hAnsi="Goethe FF Clan;Arial Narrow" w:eastAsia="Goethe FF Clan;Arial Narro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fo">
    <w:name w:val="Info"/>
    <w:basedOn w:val="Normal"/>
    <w:qFormat/>
    <w:pPr>
      <w:spacing w:lineRule="atLeast" w:line="180"/>
    </w:pPr>
    <w:rPr>
      <w:rFonts w:ascii="Goethe FF Clan;Arial Narrow" w:hAnsi="Goethe FF Clan;Arial Narrow" w:eastAsia="Goethe FF Clan;Arial Narrow" w:cs="Goethe FF Clan;Arial Narrow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2:00Z</dcterms:created>
  <dc:creator>GI-London</dc:creator>
  <dc:description/>
  <dc:language>en-US</dc:language>
  <cp:lastModifiedBy>spko</cp:lastModifiedBy>
  <cp:lastPrinted>2011-11-18T21:05:00Z</cp:lastPrinted>
  <dcterms:modified xsi:type="dcterms:W3CDTF">2013-10-23T06:02:00Z</dcterms:modified>
  <cp:revision>2</cp:revision>
  <dc:subject/>
  <dc:title>Umfrage: Kontakte Designer</dc:title>
</cp:coreProperties>
</file>