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 xml:space="preserve">Программы Немецкого культурного центра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val="ru-RU" w:eastAsia="en-US"/>
        </w:rPr>
        <w:t>им. Гёте в России для российских немцев  2014</w:t>
      </w:r>
    </w:p>
    <w:p>
      <w:pPr>
        <w:pStyle w:val="Normal"/>
        <w:rPr>
          <w:rFonts w:ascii="Verdana" w:hAnsi="Verdana" w:eastAsia="Goethe FF Clan;Arial Narrow" w:cs="Verdana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;Arial Narrow" w:cs="Verdana" w:ascii="Verdana" w:hAnsi="Verdana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val="ru-RU" w:eastAsia="en-US"/>
        </w:rPr>
        <w:t>Стипендии на обучение в Центрах изучения немецкого языка в России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Немецкий культурный центр им. Гёте предлагает всем заинтересованным представителям российских немцев и руководителям российско-немецких организаций обучение на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 xml:space="preserve">курсах немецкого языка (семестр или триместр) в одном из  Центров немецкого языка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в России в соответствии с уровнем владения языка соискателя. Целью является углубление знания немецким языком и подготовка к экзаменам на международные сертификаты. Стипендия включает в себя стоимость языкового курса и экзамена в период с февраля по декабрь 2014 года.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0"/>
                <w:szCs w:val="22"/>
                <w:lang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eastAsia="en-US"/>
              </w:rPr>
              <w:drawing>
                <wp:inline distT="0" distB="0" distL="0" distR="0">
                  <wp:extent cx="1816735" cy="719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val="ru-RU" w:eastAsia="en-US"/>
              </w:rPr>
              <w:t>Центры изучения немецкого языка (</w:t>
            </w: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eastAsia="en-US"/>
              </w:rPr>
              <w:t>SLZ</w:t>
            </w: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val="ru-RU" w:eastAsia="en-US"/>
              </w:rPr>
              <w:t>) – партнеры Немецкого культурного центра им. Гёте в России – предлагают курсы немецкого языка в 18 городах РФ по программе, соответствующей стандартам качества Гёте-Института</w:t>
            </w:r>
          </w:p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color w:val="0000FF"/>
                <w:sz w:val="20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www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goethe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de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/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russland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/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sprachlernzentren</w:t>
              </w:r>
            </w:hyperlink>
          </w:p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0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www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.курсы-немецкого-языка.рф</w:t>
              </w:r>
            </w:hyperlink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b/>
          <w:b/>
          <w:sz w:val="20"/>
          <w:szCs w:val="20"/>
          <w:u w:val="single"/>
          <w:lang w:val="ru-RU"/>
        </w:rPr>
      </w:pPr>
      <w:r>
        <w:rPr>
          <w:rFonts w:cs="Goethe FF Clan;Arial Narrow" w:ascii="Goethe FF Clan;Arial Narrow" w:hAnsi="Goethe FF Clan;Arial Narrow"/>
          <w:b/>
          <w:sz w:val="20"/>
          <w:szCs w:val="20"/>
          <w:u w:val="single"/>
          <w:lang w:val="ru-RU"/>
        </w:rPr>
        <w:t>Условия для подачи заявки:</w:t>
      </w:r>
    </w:p>
    <w:p>
      <w:pPr>
        <w:pStyle w:val="Normal"/>
        <w:numPr>
          <w:ilvl w:val="0"/>
          <w:numId w:val="3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Возраст до 45 лет</w:t>
      </w:r>
    </w:p>
    <w:p>
      <w:pPr>
        <w:pStyle w:val="Normal"/>
        <w:numPr>
          <w:ilvl w:val="0"/>
          <w:numId w:val="1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Активное участие в проектах российско-немецких организаций</w:t>
      </w:r>
    </w:p>
    <w:p>
      <w:pPr>
        <w:pStyle w:val="Normal"/>
        <w:numPr>
          <w:ilvl w:val="0"/>
          <w:numId w:val="1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Рекомендация одной из перечисленных ниже организаций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Заявка / срок подачи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Соискатели направляют до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10.01.2014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 в Немецкий культурный центр им. Гёте Н. Квилидзе </w:t>
      </w:r>
      <w:hyperlink r:id="rId5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Natascha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Kvlividze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@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Moskau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goethe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org</w:t>
        </w:r>
      </w:hyperlink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 следующие документы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1. заполненную заявку (см.: </w:t>
      </w:r>
      <w:hyperlink r:id="rId6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www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goethe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.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de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/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russland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/</w:t>
        </w:r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minderheit</w:t>
        </w:r>
      </w:hyperlink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)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2. 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рекомендательное письмо: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от руководителя одного из Центров немецкого языка или иной партнерской организации Немецкого культурного центра им. Гёте </w:t>
      </w:r>
    </w:p>
    <w:p>
      <w:pPr>
        <w:pStyle w:val="Normal"/>
        <w:numPr>
          <w:ilvl w:val="0"/>
          <w:numId w:val="2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 xml:space="preserve">от представителя Немецкого культурного центра им. Гёте или от какой-либо другой немецкой посреднической организации </w:t>
      </w:r>
    </w:p>
    <w:p>
      <w:pPr>
        <w:pStyle w:val="Normal"/>
        <w:numPr>
          <w:ilvl w:val="0"/>
          <w:numId w:val="2"/>
        </w:numPr>
        <w:rPr>
          <w:rFonts w:ascii="Goethe FF Clan;Arial Narrow" w:hAnsi="Goethe FF Clan;Arial Narrow" w:cs="Goethe FF Clan;Arial Narrow"/>
          <w:sz w:val="20"/>
          <w:szCs w:val="20"/>
          <w:lang w:val="ru-RU"/>
        </w:rPr>
      </w:pPr>
      <w:r>
        <w:rPr>
          <w:rFonts w:cs="Goethe FF Clan;Arial Narrow" w:ascii="Goethe FF Clan;Arial Narrow" w:hAnsi="Goethe FF Clan;Arial Narrow"/>
          <w:sz w:val="20"/>
          <w:szCs w:val="20"/>
          <w:lang w:val="ru-RU"/>
        </w:rPr>
        <w:t>от представителя МСНК, российско-немецкой организации или немецкого предприятия в России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Соглашение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: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>Центр немецкого языка подтверждает соискателю получение стипендии на языковой курс Немецкого культурного центра им. Гёте, а стипендиат, со своей стороны, подписывает согласие с условиями обуче-ния на курсах. Это взаимное соглашение заключается  между Центром немецкого языка и стипендиатом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>Поощрительная стипендия: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При условии хорошей посещаемости и успеваемости стипендиат имеет возможность получить по реко-мендации Центра немецкого языка дополнительную стипендию на следующий курс обучения в центре или в одном из Гёте-Институтов в Германии. Право окончательного решения относительно поощрительной стипендии сохраняет за собой Немецкий культурный центр им. Гёте в Москве.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val="ru-RU" w:eastAsia="en-US"/>
        </w:rPr>
        <w:t xml:space="preserve">Дополнительные предложения: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Все, кто заинтересован в дальнейшем изучении немецкого языка, но проживает в городах, где нет Центров немецкого языка, могут повысить свои знания на комбинированных интенсивных курсах, которые предлагает Немецкий культурный центр им. Гёте совместно с МНСК. Заявление в произвольной форме можно направить в МНСК на имя г-жи Н. Черепановой:  </w:t>
      </w:r>
      <w:hyperlink r:id="rId7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val="ru-RU" w:eastAsia="en-US"/>
          </w:rPr>
          <w:t>spko@ivdk.ru</w:t>
        </w:r>
      </w:hyperlink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 до 10.01.2014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val="ru-RU"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val="ru-RU" w:eastAsia="en-US"/>
        </w:rPr>
        <w:t xml:space="preserve">Стипендии на обучение на курсах в Гёте-Институтах в Москве и Петербурге не предоставляются. 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Informationen und Kontakte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unter: </w:t>
      </w:r>
      <w:hyperlink r:id="rId8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www.goethe.de/russland/minderheit</w:t>
        </w:r>
      </w:hyperlink>
    </w:p>
    <w:sectPr>
      <w:headerReference w:type="default" r:id="rId9"/>
      <w:footerReference w:type="default" r:id="rId10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ethe FF Clan;Arial Narrow" w:hAnsi="Goethe FF Clan;Arial Narrow" w:eastAsia="Goethe FF Clan;Arial Narro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russland/sprachlernzentre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atascha.Kvlividze@Moskau.goethe.org" TargetMode="External"/><Relationship Id="rId6" Type="http://schemas.openxmlformats.org/officeDocument/2006/relationships/hyperlink" Target="http://www.goethe.de/russland/minderheit" TargetMode="External"/><Relationship Id="rId7" Type="http://schemas.openxmlformats.org/officeDocument/2006/relationships/hyperlink" Target="mailto:spko@ivdk.ru" TargetMode="External"/><Relationship Id="rId8" Type="http://schemas.openxmlformats.org/officeDocument/2006/relationships/hyperlink" Target="http://www.goethe.de/russland/minderhe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5:00Z</dcterms:created>
  <dc:creator>GI-London</dc:creator>
  <dc:description/>
  <dc:language>en-US</dc:language>
  <cp:lastModifiedBy>spko</cp:lastModifiedBy>
  <cp:lastPrinted>2011-12-01T15:29:00Z</cp:lastPrinted>
  <dcterms:modified xsi:type="dcterms:W3CDTF">2013-10-23T06:05:00Z</dcterms:modified>
  <cp:revision>2</cp:revision>
  <dc:subject/>
  <dc:title>Umfrage: Kontakte Designer</dc:title>
</cp:coreProperties>
</file>