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eastAsia="en-US"/>
        </w:rPr>
        <w:t xml:space="preserve">Programme des Goethe-Instituts Russland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;Arial Narrow" w:hAnsi="Goethe FF Clan;Arial Narrow" w:eastAsia="Goethe FF Clan;Arial Narrow" w:cs="Goethe FF Clan;Arial Narrow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color w:val="BFBFBF"/>
          <w:sz w:val="28"/>
          <w:szCs w:val="28"/>
          <w:lang w:eastAsia="en-US"/>
        </w:rPr>
        <w:t>zur sprachlichen Förderung der russlanddeutschen Minderheit   2014</w:t>
      </w:r>
    </w:p>
    <w:p>
      <w:pPr>
        <w:pStyle w:val="Normal"/>
        <w:rPr>
          <w:rFonts w:ascii="Verdana" w:hAnsi="Verdana" w:eastAsia="Goethe FF Clan;Arial Narrow" w:cs="Verdana"/>
          <w:b/>
          <w:b/>
          <w:color w:val="BFBFBF"/>
          <w:sz w:val="28"/>
          <w:szCs w:val="28"/>
          <w:lang w:eastAsia="en-US"/>
        </w:rPr>
      </w:pPr>
      <w:r>
        <w:rPr>
          <w:rFonts w:eastAsia="Goethe FF Clan;Arial Narrow" w:cs="Verdana" w:ascii="Verdana" w:hAnsi="Verdana"/>
          <w:b/>
          <w:color w:val="BFBFBF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8"/>
          <w:szCs w:val="28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8"/>
          <w:szCs w:val="28"/>
          <w:lang w:eastAsia="en-US"/>
        </w:rPr>
        <w:t>Sprachkursstipendien an Sprachlernzentren in Russland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Das Goethe-Institut Russland bietet engagierten VertreterInnen der russlanddeutschen Minderheit und Entscheidungsträgern der russlanddeutschen Organisationen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Stipendien für einen Semester- oder Trimesterkurs an einem Sprachlernzentrum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in Russland auf gewünschtem GER-Niveau mit dem 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Ziel ihr Sprachniveau zu verbessern und sie auf qualifizierende Prüfungen vorzubereiten. Das Stipen-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dium beinhaltet Sprachkurs- und evtl. Prüfungskosten und gilt für den Zeitraum von Feb. – Dez. 2014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1"/>
      </w:tblGrid>
      <w:tr>
        <w:trPr>
          <w:trHeight w:val="142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b/>
                <w:sz w:val="20"/>
                <w:szCs w:val="22"/>
                <w:lang w:eastAsia="en-US"/>
              </w:rPr>
              <w:drawing>
                <wp:inline distT="0" distB="0" distL="0" distR="0">
                  <wp:extent cx="155765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0"/>
                <w:szCs w:val="22"/>
                <w:lang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eastAsia="en-US"/>
              </w:rPr>
              <w:t>Sprachlernzentren (SLZ) sind Partner des Goethe-Instituts, die Deutsch-</w:t>
            </w:r>
          </w:p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sz w:val="20"/>
                <w:szCs w:val="22"/>
                <w:lang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eastAsia="en-US"/>
              </w:rPr>
              <w:t xml:space="preserve">kurse nach dem Modell und entsprechend den Qualitätsstandards des </w:t>
            </w:r>
          </w:p>
          <w:p>
            <w:pPr>
              <w:pStyle w:val="Normal"/>
              <w:spacing w:lineRule="atLeast" w:line="280"/>
              <w:rPr>
                <w:rFonts w:ascii="Verdana" w:hAnsi="Verdana" w:eastAsia="Goethe FF Clan;Arial Narrow" w:cs="Verdana"/>
                <w:sz w:val="20"/>
                <w:szCs w:val="22"/>
                <w:lang w:eastAsia="en-US"/>
              </w:rPr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2"/>
                <w:lang w:eastAsia="en-US"/>
              </w:rPr>
              <w:t>Goethe-Instituts in 18 Städten der Russischen Föderation anbieten</w:t>
            </w:r>
            <w:r>
              <w:rPr>
                <w:rFonts w:eastAsia="Goethe FF Clan;Arial Narrow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color w:val="0000FF"/>
                <w:sz w:val="20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www.goethe.de/russland/sprachlernzentren</w:t>
              </w:r>
            </w:hyperlink>
          </w:p>
          <w:p>
            <w:pPr>
              <w:pStyle w:val="Normal"/>
              <w:spacing w:lineRule="atLeast" w:line="280"/>
              <w:rPr>
                <w:rFonts w:ascii="Goethe FF Clan;Arial Narrow" w:hAnsi="Goethe FF Clan;Arial Narrow" w:eastAsia="Goethe FF Clan;Arial Narrow" w:cs="Goethe FF Clan;Arial Narrow"/>
                <w:b/>
                <w:b/>
                <w:sz w:val="20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www.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курсы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немецкого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языка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Goethe FF Clan;Arial Narrow" w:cs="Goethe FF Clan;Arial Narrow" w:ascii="Goethe FF Clan;Arial Narrow" w:hAnsi="Goethe FF Clan;Arial Narrow"/>
                  <w:sz w:val="20"/>
                  <w:szCs w:val="22"/>
                  <w:lang w:val="ru-RU" w:eastAsia="en-US"/>
                </w:rPr>
                <w:t>рф</w:t>
              </w:r>
            </w:hyperlink>
          </w:p>
        </w:tc>
      </w:tr>
    </w:tbl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Voraussetzungen für die Bewerbung um ein Stipendium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: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•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ab/>
        <w:t>max. Alter: 45 Jahre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•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ab/>
        <w:t>aktive Teilnahme an Projekten der russlanddeutschen Organisationen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•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ab/>
        <w:t xml:space="preserve">Empfehlungsschreiben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Bewerbung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Interessenten schicken bis zum </w:t>
      </w: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10.01.2014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an das Goethe-Institut Moskau z.Hd. Frau Kvlividze </w:t>
      </w:r>
      <w:hyperlink r:id="rId7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Natascha.Kvlividze@Moskau.goethe.org</w:t>
        </w:r>
      </w:hyperlink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folgende Unterlagen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Das ausgefüllte Bewerbungsformular (s. unter </w:t>
      </w:r>
      <w:hyperlink r:id="rId8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www.goethe.de/russland/minderheit</w:t>
        </w:r>
      </w:hyperlink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)</w:t>
      </w:r>
    </w:p>
    <w:p>
      <w:pPr>
        <w:pStyle w:val="Normal"/>
        <w:spacing w:lineRule="atLeast" w:line="280"/>
        <w:ind w:firstLine="36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2.   Eine Empfehlung  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vom Leiter eines Sprachlernzentrums oder einer anderen Partnereinrichtung des GI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von einem Vertreter des Goethe-Instituts oder einer anderen deutschen Mittlerorganisation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von einem Vertreter des IVDK, einer russlanddeutschen Organisation oder eines deutschen</w:t>
      </w:r>
    </w:p>
    <w:p>
      <w:pPr>
        <w:pStyle w:val="Normal"/>
        <w:spacing w:lineRule="atLeast" w:line="280"/>
        <w:ind w:left="708" w:hanging="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Unternehmens in Russland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Stipendienvereinbarung: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Das SLZ bestätigt dem Stipendiaten den Erhalt eines Sprachkursstipendiums des Goethe-Instituts und der Stipendiat erklärt sich mit den Regeln der Stipendienvergabe einverstanden. Diese Vorlage wird vom jeweiligen SLZ und dem Stipendiaten unterschrieben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Leistungsstipendien: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Bei guten Leistungen im Kurs kann der Stipendiat vom SLZ zu einem Folgestipendium am SLZ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oder an einem Goethe-Institut in Deutschland empfohlen werden.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Das Entscheidungsrecht über die Vergabe von Leistungsstipendien ist dem Goethe-Institut vorbehalten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 xml:space="preserve">Weitere Deutschlernangebote: </w:t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Interessenten aus den Orten, in denen es kein SLZ gibt, können ihre Deutschkenntnisse in kombi-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nierten Intensivsprachkursen verbessern, die vom Goethe-Institut  Russland und vom IVDK in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Kooperation angeboten werden. Die  Bewerbungen sind bis zum 10.01.2014 an den  IVDK 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z.Hd. Frau Tscherepanowa  </w:t>
      </w:r>
      <w:hyperlink r:id="rId9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spko@ivdk.ru</w:t>
        </w:r>
      </w:hyperlink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>Es werden keine Stipendien für Sprachkurse an den Goethe-Instituten  Moskau und Petersburg gewährt.</w:t>
      </w:r>
    </w:p>
    <w:p>
      <w:pPr>
        <w:pStyle w:val="Normal"/>
        <w:spacing w:lineRule="atLeast" w:line="280"/>
        <w:rPr>
          <w:rFonts w:ascii="Goethe FF Clan;Arial Narrow" w:hAnsi="Goethe FF Clan;Arial Narrow" w:eastAsia="Goethe FF Clan;Arial Narrow" w:cs="Goethe FF Clan;Arial Narrow"/>
          <w:b/>
          <w:b/>
          <w:sz w:val="20"/>
          <w:szCs w:val="22"/>
          <w:lang w:eastAsia="en-US"/>
        </w:rPr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;Arial Narrow" w:cs="Goethe FF Clan;Arial Narrow" w:ascii="Goethe FF Clan;Arial Narrow" w:hAnsi="Goethe FF Clan;Arial Narrow"/>
          <w:b/>
          <w:sz w:val="20"/>
          <w:szCs w:val="22"/>
          <w:lang w:eastAsia="en-US"/>
        </w:rPr>
        <w:t>Informationen und Kontakte</w:t>
      </w:r>
      <w:r>
        <w:rPr>
          <w:rFonts w:eastAsia="Goethe FF Clan;Arial Narrow" w:cs="Goethe FF Clan;Arial Narrow" w:ascii="Goethe FF Clan;Arial Narrow" w:hAnsi="Goethe FF Clan;Arial Narrow"/>
          <w:sz w:val="20"/>
          <w:szCs w:val="22"/>
          <w:lang w:eastAsia="en-US"/>
        </w:rPr>
        <w:t xml:space="preserve"> unter: </w:t>
      </w:r>
      <w:hyperlink r:id="rId10">
        <w:r>
          <w:rPr>
            <w:rStyle w:val="InternetLink"/>
            <w:rFonts w:eastAsia="Goethe FF Clan;Arial Narrow" w:cs="Goethe FF Clan;Arial Narrow" w:ascii="Goethe FF Clan;Arial Narrow" w:hAnsi="Goethe FF Clan;Arial Narrow"/>
            <w:sz w:val="20"/>
            <w:szCs w:val="22"/>
            <w:lang w:eastAsia="en-US"/>
          </w:rPr>
          <w:t>www.goethe.de/russland/minderhei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ethe FF Clan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Goethe FF Clan" w:hAnsi="Goethe FF Clan" w:cs="Goethe FF Cl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;Arial Narrow" w:hAnsi="Goethe FF Clan;Arial Narrow" w:eastAsia="Goethe FF Clan;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;Arial Narrow" w:hAnsi="Goethe FF Clan;Arial Narrow" w:eastAsia="Goethe FF Clan;Arial Narrow" w:cs="Goethe FF Clan;Arial Narrow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ethe.de/russland/sprachlernzentre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Natascha.Kvlividze@Moskau.goethe.org" TargetMode="External"/><Relationship Id="rId8" Type="http://schemas.openxmlformats.org/officeDocument/2006/relationships/hyperlink" Target="http://www.goethe.de/russland/minderheit" TargetMode="External"/><Relationship Id="rId9" Type="http://schemas.openxmlformats.org/officeDocument/2006/relationships/hyperlink" Target="mailto:spko@ivdk.ru" TargetMode="External"/><Relationship Id="rId10" Type="http://schemas.openxmlformats.org/officeDocument/2006/relationships/hyperlink" Target="http://www.goethe.de/russland/minderhe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4:00Z</dcterms:created>
  <dc:creator>GI-London</dc:creator>
  <dc:description/>
  <dc:language>en-US</dc:language>
  <cp:lastModifiedBy>spko</cp:lastModifiedBy>
  <cp:lastPrinted>2011-11-29T16:30:00Z</cp:lastPrinted>
  <dcterms:modified xsi:type="dcterms:W3CDTF">2013-10-23T06:04:00Z</dcterms:modified>
  <cp:revision>2</cp:revision>
  <dc:subject/>
  <dc:title>Umfrage: Kontakte Designer</dc:title>
</cp:coreProperties>
</file>