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атель  Кемеровской регионально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Ассоциации общественных объединений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«Координационный совет немцев»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 Симакова С.А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огласовано: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Руководитель Департамента культуры и    национальной политики Кемеров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_________________ Зауэрвайн Л.Т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О «Кемеровская региональная ассоциация общественных объединений «Координационный совет немце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партамент культуры и национальной политики Кемер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ПОУ «Кемеровский областной колледж культуры и искусст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ОО «Международный Союз немецкой культур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ГБОУ ВПО «Кемеровский государственный университет культуры и искусст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емеровское областное отделение «Союз художников Росси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У СПО «Кемеровский областной художественный колледж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Яшкинского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УК «Историко-культурный и природный музей-заповедник «Томская Писаниц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Л О Ж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открыт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 Всесибирского фестиваля-конкурса искусст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имени М.М. Верне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пределяет цели, задачи, регламент и порядок проведения Всесибирского фестиваля-конкурса искусств имени М.М. Вернера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ом Конкурса является Кемеровская региональная ассоциация общественных объединений «Координационный совет немцев» (далее – Организатор). Конкурс имеет свою символику и атрибутику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чредителями Конкурса являются Департамент культуры и национальной политики Кемеровской области, Администрация Яшкинского муниципального района, АОО «Международный союз немецкой культуры», ФГБОУ ВПО «Кемеровский государственный университет культуры и искусств», </w:t>
      </w:r>
      <w:r>
        <w:rPr>
          <w:rFonts w:cs="Arial" w:ascii="Arial" w:hAnsi="Arial"/>
          <w:bCs/>
          <w:sz w:val="22"/>
          <w:szCs w:val="22"/>
        </w:rPr>
        <w:t>Кемеровское областное отделение «Союз художников России»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ПОУ «Кемеровский областной колледж культуры и искусств», </w:t>
      </w:r>
      <w:r>
        <w:rPr>
          <w:rFonts w:cs="Arial" w:ascii="Arial" w:hAnsi="Arial"/>
          <w:bCs/>
          <w:sz w:val="22"/>
          <w:szCs w:val="22"/>
        </w:rPr>
        <w:t>ГОУ СПО «Кемеровский областной художественный колледж»,</w:t>
      </w:r>
      <w:r>
        <w:rPr>
          <w:rFonts w:cs="Arial" w:ascii="Arial" w:hAnsi="Arial"/>
          <w:sz w:val="22"/>
          <w:szCs w:val="22"/>
        </w:rPr>
        <w:t xml:space="preserve"> ГУК «Историко-культурный и природный музей-заповедник «Томская Писаница» (далее - Учредители)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ый открытый Всесибирский фестиваль-конкурс искусств имени  Михаила  Матвеевича  Вернера  (далее – Конкурс) проводится среди российских немцев,  учащихся муниципальных образовательных учреждений дополнительного образования детей  (детских  музыкальных, художественных школ и школ искусств), участников коллективов самодеятельного народного творчества общественных организаций и клубных учреждений и обучающихся в учреждениях предпрофессионального, среднего профессионального, высшего профессионального в сфере культуры и искусства.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смотрение оргкомитета к участию в конкурсе допускаются конкурсанты, не имеющие отношения к российским немцам и членам их семей (не более 30% от общего числа участников конкурса).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по двум направлениям: «Музыкальное искусство» и «Изобразительное искусство».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ходы по питанию и проживанию участников из Западной Сибири с 16 по 19 июня, включая расходы сопровождающего лица, несет принимающая сторона. Расходы на проезд, проживание, питание участников и сопровождающих лица других регионов России, несёт направляющая сторона. 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с целью развития и укрепления национально-культурных контактов народов России, развития межкультурного и межнационального диалога на основе пропаганды лучших произведений немецкой культуры и искусства в области музыкального и изобразительного творчества, сохранения и трансляции традиционных духовно-нравственных ценностей, присущих российской многонациональной культуре.</w:t>
      </w:r>
    </w:p>
    <w:p>
      <w:pPr>
        <w:pStyle w:val="Normal"/>
        <w:numPr>
          <w:ilvl w:val="1"/>
          <w:numId w:val="10"/>
        </w:numPr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ами Конкурса являются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этнокультурному развитию российских немцев на основе популяризации  произведений немецкого музыкального и изобразительного искусства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овышение мотивации и формирование устойчивого интереса к изучению немецкого языка и культуры немцев России;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выявление и поддержка ярких талантливых, творчески одаренных и профессионально перспективных детей и молодежи в области искусства на сельских территориях и муниципальных образованиях;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имулирование творческой инициативы и внедрение инновационных социально-культурных технологий, форм и методов проектной деятельности Центров немецкой культуры в РФ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ормирование духовных и эстетических ценностей, художественного вкуса у детей и молодежи, на основе приобщения к лучшим художественным традициям немецкого народа в отечественной и мировой культуре, активному участию в культурной жизни Кузбасса, Сибири и России в целом;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объединение ведущих деятелей музыкальной культуры и искусства, художников, педагогов в дошкольных и общеобразовательных учреждениях, учреждениях дополнительного образования детей, учреждениях начального 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формирование и развитие профессионального мастерства и консолидация художественно-педагогических кадров, профессионально-творческих методик, творческих школ для художественного образования и устройства профессиональной карьеры обучающихся в учреждениях предпрофессионального, среднего профессионального, высшего профессионального  образования в сфере культуры и искусств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рганизация конкурса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Для подготовки и проведения Конкурса формируется организационный комитет (далее – Оргкомитет), состоящий из представителей Учредителей, Организаторов и партнеров.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</w:r>
      <w:r>
        <w:rPr>
          <w:rFonts w:cs="Arial" w:ascii="Arial" w:hAnsi="Arial"/>
          <w:sz w:val="22"/>
        </w:rPr>
        <w:t>Организатор</w:t>
      </w:r>
      <w:r>
        <w:rPr>
          <w:rFonts w:cs="Arial" w:ascii="Arial" w:hAnsi="Arial"/>
          <w:sz w:val="22"/>
          <w:szCs w:val="22"/>
        </w:rPr>
        <w:t xml:space="preserve"> Конкурса определяет художественное содержание, разрабатывает программу Конкурса.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Оргкомитет определяет состав жюри (далее – Жюри) и приглашает почетных гостей, утверждает председателя жюри Конкурса, координирует процесс взаимодействия в период подготовки и проведения фестиваля-конкурса.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Жюри формируется из числа специалистов в области культуры и искусства РФ.</w:t>
      </w:r>
    </w:p>
    <w:p>
      <w:pPr>
        <w:pStyle w:val="Normal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Жюри определяет лауреатов и дипломантов из числа претендентов, подавших заявки на участие.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6. Жюри конкурса может так же определить кандидатуры для награждения специальными призами от Учредителей или партнеров конкурс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е требования: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Направление «Музыкальное искусство»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курсе по направлению «Музыкальное искусство» принимают участие отдельные исполнители и ансамбли (до 8 человек). </w:t>
      </w:r>
      <w:r>
        <w:rPr>
          <w:rFonts w:cs="Arial" w:ascii="Arial" w:hAnsi="Arial"/>
          <w:sz w:val="22"/>
        </w:rPr>
        <w:t>В рамках проведения отборочного тура при прочих равных условиях, предпочтение отдаётся участникам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имеющим опыт участия и победы в локальных, региональных и межрегиональных музыкальных конкурсах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е категории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офессионалы» (учащиеся ДМШ, ДШИ, профильных ССУЗов и ВУЗов; преподаватели, профессиональные исполнители)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юбители» (учащиеся муниципальных образовательных учреждений, непрофильных ССУЗов и ВУЗов и другие категории исполнителей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зрастные группы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7 лет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11 лет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– 14 лет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– 17 лет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– 25 лет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анная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определяется по возрасту большинства (70%) участников.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уппах «18 – 25 лет» и «смешанная» допускается участие исполнителей старшей возрастной категории в количестве, не превышающем 30% общего численного состава коллектива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инации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кальное исполнительство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народное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адемическое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страдное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зыкальная театрализация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ментальное исполнительство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ическое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одное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циональные инструменты (соло, ансамбль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страдно-джазовое (соло, ансамбль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я программа выбирается участниками произвольно и должна состоять из двух разнохарактерных произведений, представляющих немецкое музыкальное культурное наследие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аккомпанемента определяется исполнителем. Допускается использование аккомпанирующей группы, фонограмм «-1» и звукоусиливающей аппаратуры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и механизм оценки конкурсных выступлений по направлению «Музыкальное искусство»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конкурсным требованиям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ское мастерство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жность и оригинальность репертуара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ценическая культура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стичность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аккомпанемента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оценивает выступления конкурсантов на закрытом совещании простым голосованием по оценочным листам с максимальной 10-тибальной оценкой по каждому критерию. Решение жюри оформляется протоколом, считается закрытой информацией и обжалованию не подлежит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конкурсных выступлений победителям в каждой номинации, в каждой категории, в каждой возрастной группе присуждается звание Лауреата с вручением дипломо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II, III степеней, дипломантов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, II, III степеней и дипломов участника. Допускается дублирование призовых мест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зовой фон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уреаты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тепени награждаются сертификатами на участие в международных  и межрегиональных проектах проводимых в России и Германии в 2017 год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отборочного тура примут участие в мастер-классах членов жюри по номинациям в рамках заключительных мероприятий Конкур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Участники очного тура конкурса награждаются сувенирной продукцией с логотипом Конкурс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Лауреаты конкурса награждаются памятными подарками от партнеров и спонсоров Конкур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Жюри имеет право присудить одну премию Гран-при – участнику (солисту, ансамблю), обладающему яркой творческой индивидуальностью, показавшему высокий уровень исполнительского мастер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и Жюри, спонсорами, организациями, по согласованию с Организаторами Конкурса, могут быть установлены дополнительные призовые номинации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ситуации, когда нет достойных претендентов на Гран-при и призовые места – эти места не присуждаю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2. Направление «Изобразительное искусство»</w:t>
      </w:r>
    </w:p>
    <w:p>
      <w:pPr>
        <w:pStyle w:val="Style16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b/>
        </w:rPr>
        <w:t xml:space="preserve"> «Изобразительное искусство» </w:t>
      </w:r>
      <w:r>
        <w:rPr>
          <w:rFonts w:cs="Arial" w:ascii="Arial" w:hAnsi="Arial"/>
        </w:rPr>
        <w:t xml:space="preserve">принимают участие юные и молодые художники, в работах которых должны быть отражены сюжеты истории российских немцев, например: «Манифест Екатери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»; «Немецкие колонии в России»; «Депортация  российских немцев»; «Трудовая армия» и образы произведений  писателей и поэтов из числа российских немцев. </w:t>
      </w:r>
    </w:p>
    <w:p>
      <w:pPr>
        <w:pStyle w:val="Style16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</w:rPr>
        <w:t>Номинации конкурс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</w:rPr>
        <w:t xml:space="preserve">Живопись </w:t>
      </w:r>
      <w:r>
        <w:rPr>
          <w:rFonts w:cs="Arial" w:ascii="Arial" w:hAnsi="Arial"/>
        </w:rPr>
        <w:t>(художественные материалы/техники – гуашь, акварель, темпера, масло, акрил, пастель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фика</w:t>
      </w:r>
      <w:r>
        <w:rPr>
          <w:rFonts w:cs="Arial" w:ascii="Arial" w:hAnsi="Arial"/>
        </w:rPr>
        <w:t xml:space="preserve"> (художественные материалы/техники – пастель, тушь, соус, сангина, сепия, цветные карандаши, компьютерная графика и др.).</w:t>
      </w:r>
    </w:p>
    <w:p>
      <w:pPr>
        <w:pStyle w:val="Style16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работ, принимаемых к рассмотрению от одного участника - не более одной в каждой номинации. 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будут рассматриваться в трёх возрастных категориях: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ладшая</w:t>
      </w:r>
      <w:r>
        <w:rPr>
          <w:rFonts w:cs="Arial" w:ascii="Arial" w:hAnsi="Arial"/>
          <w:sz w:val="22"/>
          <w:szCs w:val="22"/>
        </w:rPr>
        <w:t xml:space="preserve"> – с 10 до 13 лет (включительно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редняя</w:t>
      </w:r>
      <w:r>
        <w:rPr>
          <w:rFonts w:cs="Arial" w:ascii="Arial" w:hAnsi="Arial"/>
          <w:sz w:val="22"/>
          <w:szCs w:val="22"/>
        </w:rPr>
        <w:t xml:space="preserve"> – с 14 до 17 лет (включительно)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шая</w:t>
      </w:r>
      <w:r>
        <w:rPr>
          <w:rFonts w:cs="Arial" w:ascii="Arial" w:hAnsi="Arial"/>
          <w:sz w:val="22"/>
          <w:szCs w:val="22"/>
        </w:rPr>
        <w:t xml:space="preserve"> – с 18 до 25 лет (включительно). </w:t>
      </w:r>
    </w:p>
    <w:p>
      <w:pPr>
        <w:pStyle w:val="Style16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в два этапа: </w:t>
      </w:r>
      <w:r>
        <w:rPr>
          <w:rFonts w:cs="Arial" w:ascii="Arial" w:hAnsi="Arial"/>
          <w:b/>
        </w:rPr>
        <w:t>заочный</w:t>
      </w:r>
      <w:r>
        <w:rPr>
          <w:rFonts w:cs="Arial" w:ascii="Arial" w:hAnsi="Arial"/>
        </w:rPr>
        <w:t xml:space="preserve"> – с момента объявления конкурса – до 10 мая 2017 года; </w:t>
      </w:r>
      <w:r>
        <w:rPr>
          <w:rFonts w:cs="Arial" w:ascii="Arial" w:hAnsi="Arial"/>
          <w:b/>
        </w:rPr>
        <w:t>очный</w:t>
      </w:r>
      <w:r>
        <w:rPr>
          <w:rFonts w:cs="Arial" w:ascii="Arial" w:hAnsi="Arial"/>
        </w:rPr>
        <w:t xml:space="preserve"> – 17 июня 2017 года. </w:t>
      </w:r>
    </w:p>
    <w:p>
      <w:pPr>
        <w:pStyle w:val="TimesNewRoman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очный этап конкурса </w:t>
      </w:r>
      <w:r>
        <w:rPr>
          <w:rFonts w:cs="Arial" w:ascii="Arial" w:hAnsi="Arial"/>
          <w:b w:val="false"/>
          <w:sz w:val="22"/>
          <w:szCs w:val="22"/>
        </w:rPr>
        <w:t>предполагает пр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заявок </w:t>
      </w:r>
      <w:r>
        <w:rPr>
          <w:rFonts w:cs="Arial" w:ascii="Arial" w:hAnsi="Arial"/>
          <w:b w:val="false"/>
          <w:i/>
          <w:sz w:val="22"/>
          <w:szCs w:val="22"/>
        </w:rPr>
        <w:t>(приложение №2)</w:t>
      </w:r>
      <w:r>
        <w:rPr>
          <w:rFonts w:cs="Arial" w:ascii="Arial" w:hAnsi="Arial"/>
          <w:b w:val="false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в электронном формате </w:t>
      </w:r>
      <w:r>
        <w:rPr>
          <w:rFonts w:cs="Arial" w:ascii="Arial" w:hAnsi="Arial"/>
          <w:b w:val="false"/>
          <w:sz w:val="22"/>
          <w:szCs w:val="22"/>
        </w:rPr>
        <w:t xml:space="preserve">на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koxu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inbo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TimesNewRoman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заявке на участие в конкурсе прилагается фотография работы формата JPG, размер не более 300 dpi, 30х40, CMY</w:t>
      </w:r>
      <w:r>
        <w:rPr>
          <w:rFonts w:cs="Arial" w:ascii="Arial" w:hAnsi="Arial"/>
          <w:b w:val="false"/>
          <w:sz w:val="22"/>
          <w:szCs w:val="22"/>
          <w:lang w:val="en-US"/>
        </w:rPr>
        <w:t>K</w:t>
      </w:r>
      <w:r>
        <w:rPr>
          <w:rFonts w:cs="Arial" w:ascii="Arial" w:hAnsi="Arial"/>
          <w:b w:val="false"/>
          <w:sz w:val="22"/>
          <w:szCs w:val="22"/>
        </w:rPr>
        <w:t xml:space="preserve">. Заявка и фото работы должны быть оформлены следующим образом: </w:t>
      </w:r>
      <w:r>
        <w:rPr>
          <w:rFonts w:cs="Arial" w:ascii="Arial" w:hAnsi="Arial"/>
          <w:sz w:val="22"/>
          <w:szCs w:val="22"/>
        </w:rPr>
        <w:t>заявка</w:t>
      </w:r>
      <w:r>
        <w:rPr>
          <w:rFonts w:cs="Arial" w:ascii="Arial" w:hAnsi="Arial"/>
          <w:b w:val="false"/>
          <w:sz w:val="22"/>
          <w:szCs w:val="22"/>
        </w:rPr>
        <w:t xml:space="preserve"> – Заявка Иванова Наталья Ивановна графика; </w:t>
      </w:r>
      <w:r>
        <w:rPr>
          <w:rFonts w:cs="Arial" w:ascii="Arial" w:hAnsi="Arial"/>
          <w:sz w:val="22"/>
          <w:szCs w:val="22"/>
        </w:rPr>
        <w:t>работа</w:t>
      </w:r>
      <w:r>
        <w:rPr>
          <w:rFonts w:cs="Arial" w:ascii="Arial" w:hAnsi="Arial"/>
          <w:b w:val="false"/>
          <w:sz w:val="22"/>
          <w:szCs w:val="22"/>
        </w:rPr>
        <w:t xml:space="preserve"> – Иванова_графика_12 лет. В случае, если работа становится победителем в конкурсе, то прикрепленное к заявке изображение работы, может быть использовано для создания каталога выставки.</w:t>
      </w:r>
    </w:p>
    <w:p>
      <w:pPr>
        <w:pStyle w:val="TimesNewRoman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се работы, присланные на конкурс, будут размещены для открытого просмотра на специальном сайте.</w:t>
      </w:r>
    </w:p>
    <w:p>
      <w:pPr>
        <w:pStyle w:val="TimesNewRoman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исланные заявки и работы будут рассмотрены профессиональным жюри конкурса с 10   по 20 мая 2017 года. Отобранные жюри работы нужно будет представить в оригинале до 16 июня по адресу: 652002 г. Кемерово., пр. Шахтёров, 29, Кемеровский областной художественный колледж. </w:t>
      </w:r>
    </w:p>
    <w:p>
      <w:pPr>
        <w:pStyle w:val="TimesNewRoman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бедители будут определяться в каждой номинации: «Живопись», «Графика» – Гран-при конкурса по направлению «Изобразительное искусство».</w:t>
      </w:r>
    </w:p>
    <w:p>
      <w:pPr>
        <w:pStyle w:val="Style16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очном этапе конкурса</w:t>
      </w:r>
      <w:r>
        <w:rPr>
          <w:rFonts w:cs="Arial" w:ascii="Arial" w:hAnsi="Arial"/>
        </w:rPr>
        <w:t xml:space="preserve"> будет организована выставка работ победителей по номинациям. Размер живописных и графических работ, представляемых на очный этап конкурса – до 100 см по большой стороне (только для победителей). Работы должны быть оформлены в облегченные рамки с прозрачным защитным листом из пластика, паспарту, петельками для подвески. Доставка работ к выставке – до 16 июня 2017 года. Оргкомитет конкурса оставляет за собой право самостоятельно осуществлять оформление работ на выставке.</w:t>
      </w:r>
    </w:p>
    <w:p>
      <w:pPr>
        <w:pStyle w:val="Style16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 рамках конкурса </w:t>
      </w: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b/>
        </w:rPr>
        <w:t xml:space="preserve"> «Изобразительное искусство»</w:t>
      </w:r>
      <w:r>
        <w:rPr>
          <w:rFonts w:cs="Arial" w:ascii="Arial" w:hAnsi="Arial"/>
        </w:rPr>
        <w:t xml:space="preserve"> проводится </w:t>
      </w:r>
      <w:r>
        <w:rPr>
          <w:rFonts w:cs="Arial" w:ascii="Arial" w:hAnsi="Arial"/>
          <w:b/>
        </w:rPr>
        <w:t xml:space="preserve"> «Пленэр» и мастер классы.</w:t>
      </w:r>
    </w:p>
    <w:p>
      <w:pPr>
        <w:pStyle w:val="Heading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л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 задачи Пленэра и мастер классо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ка </w:t>
      </w:r>
      <w:r>
        <w:rPr>
          <w:rFonts w:cs="Arial" w:ascii="Arial" w:hAnsi="Arial"/>
          <w:sz w:val="22"/>
          <w:szCs w:val="22"/>
          <w:lang w:val="ru-RU"/>
        </w:rPr>
        <w:t xml:space="preserve">талантливой молодежи </w:t>
      </w:r>
      <w:r>
        <w:rPr>
          <w:rFonts w:cs="Arial" w:ascii="Arial" w:hAnsi="Arial"/>
          <w:sz w:val="22"/>
          <w:szCs w:val="22"/>
        </w:rPr>
        <w:t xml:space="preserve">и популяризация профессионального </w:t>
      </w:r>
      <w:r>
        <w:rPr>
          <w:rFonts w:cs="Arial" w:ascii="Arial" w:hAnsi="Arial"/>
          <w:sz w:val="22"/>
          <w:szCs w:val="22"/>
          <w:lang w:val="ru-RU"/>
        </w:rPr>
        <w:t xml:space="preserve">визуального </w:t>
      </w:r>
      <w:r>
        <w:rPr>
          <w:rFonts w:cs="Arial" w:ascii="Arial" w:hAnsi="Arial"/>
          <w:sz w:val="22"/>
          <w:szCs w:val="22"/>
        </w:rPr>
        <w:t xml:space="preserve">искусства </w:t>
      </w:r>
      <w:r>
        <w:rPr>
          <w:rFonts w:cs="Arial" w:ascii="Arial" w:hAnsi="Arial"/>
          <w:sz w:val="22"/>
          <w:szCs w:val="22"/>
          <w:lang w:val="ru-RU"/>
        </w:rPr>
        <w:t>Кузбасса</w:t>
      </w:r>
      <w:r>
        <w:rPr>
          <w:rFonts w:cs="Arial" w:ascii="Arial" w:hAnsi="Arial"/>
          <w:sz w:val="22"/>
          <w:szCs w:val="22"/>
        </w:rPr>
        <w:t>, Р</w:t>
      </w:r>
      <w:r>
        <w:rPr>
          <w:rFonts w:cs="Arial" w:ascii="Arial" w:hAnsi="Arial"/>
          <w:sz w:val="22"/>
          <w:szCs w:val="22"/>
          <w:lang w:val="ru-RU"/>
        </w:rPr>
        <w:t>оссийской Федерации</w:t>
      </w:r>
      <w:r>
        <w:rPr>
          <w:rFonts w:cs="Arial" w:ascii="Arial" w:hAnsi="Arial"/>
          <w:sz w:val="22"/>
          <w:szCs w:val="22"/>
        </w:rPr>
        <w:t xml:space="preserve"> и позиционирование его в международном культурном пространств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международных и межрегиональных связей, гармонизация межнациональных отношений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обмена опытом, развитие сотрудничества в области </w:t>
      </w:r>
      <w:r>
        <w:rPr>
          <w:rFonts w:cs="Arial" w:ascii="Arial" w:hAnsi="Arial"/>
          <w:sz w:val="22"/>
          <w:szCs w:val="22"/>
          <w:lang w:val="ru-RU"/>
        </w:rPr>
        <w:t>визуального</w:t>
      </w:r>
      <w:r>
        <w:rPr>
          <w:rFonts w:cs="Arial" w:ascii="Arial" w:hAnsi="Arial"/>
          <w:sz w:val="22"/>
          <w:szCs w:val="22"/>
        </w:rPr>
        <w:t xml:space="preserve"> искусства.</w:t>
      </w:r>
    </w:p>
    <w:p>
      <w:pPr>
        <w:pStyle w:val="TextBody"/>
        <w:numPr>
          <w:ilvl w:val="0"/>
          <w:numId w:val="12"/>
        </w:numPr>
        <w:tabs>
          <w:tab w:val="clear" w:pos="2880"/>
          <w:tab w:val="left" w:pos="0" w:leader="none"/>
          <w:tab w:val="left" w:pos="426" w:leader="none"/>
          <w:tab w:val="left" w:pos="709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Реализация художественн</w:t>
      </w:r>
      <w:r>
        <w:rPr>
          <w:rFonts w:cs="Arial" w:ascii="Arial" w:hAnsi="Arial"/>
          <w:sz w:val="22"/>
          <w:szCs w:val="22"/>
          <w:lang w:val="ru-RU"/>
        </w:rPr>
        <w:t xml:space="preserve">ого </w:t>
      </w:r>
      <w:r>
        <w:rPr>
          <w:rFonts w:cs="Arial" w:ascii="Arial" w:hAnsi="Arial"/>
          <w:sz w:val="22"/>
          <w:szCs w:val="22"/>
        </w:rPr>
        <w:t>проек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 xml:space="preserve"> с привлечением </w:t>
      </w:r>
      <w:r>
        <w:rPr>
          <w:rFonts w:cs="Arial" w:ascii="Arial" w:hAnsi="Arial"/>
          <w:sz w:val="22"/>
          <w:szCs w:val="22"/>
          <w:lang w:val="ru-RU"/>
        </w:rPr>
        <w:t>студентов художественных вузов и колледжей, молодых художников и фотограф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культурного и событийного туризма в </w:t>
      </w:r>
      <w:r>
        <w:rPr>
          <w:rFonts w:cs="Arial" w:ascii="Arial" w:hAnsi="Arial"/>
          <w:sz w:val="22"/>
          <w:szCs w:val="22"/>
          <w:lang w:val="ru-RU"/>
        </w:rPr>
        <w:t>Кемеровской обла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К участию в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ленэре</w:t>
      </w:r>
      <w:r>
        <w:rPr>
          <w:rFonts w:cs="Arial" w:ascii="Arial" w:hAnsi="Arial"/>
          <w:sz w:val="22"/>
          <w:szCs w:val="22"/>
          <w:lang w:val="ru-RU"/>
        </w:rPr>
        <w:t xml:space="preserve"> и мастер классах</w:t>
      </w:r>
      <w:r>
        <w:rPr>
          <w:rFonts w:cs="Arial" w:ascii="Arial" w:hAnsi="Arial"/>
          <w:sz w:val="22"/>
          <w:szCs w:val="22"/>
        </w:rPr>
        <w:t xml:space="preserve"> приглашаются </w:t>
      </w:r>
      <w:r>
        <w:rPr>
          <w:rFonts w:cs="Arial" w:ascii="Arial" w:hAnsi="Arial"/>
          <w:sz w:val="22"/>
          <w:szCs w:val="22"/>
          <w:lang w:val="ru-RU"/>
        </w:rPr>
        <w:t>участники конкурса в направлении «Изобразительное искусство».</w:t>
      </w:r>
    </w:p>
    <w:p>
      <w:pPr>
        <w:pStyle w:val="Heading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се участники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ленэра</w:t>
      </w:r>
      <w:r>
        <w:rPr>
          <w:rFonts w:cs="Arial" w:ascii="Arial" w:hAnsi="Arial"/>
          <w:sz w:val="22"/>
          <w:szCs w:val="22"/>
          <w:lang w:val="ru-RU"/>
        </w:rPr>
        <w:t xml:space="preserve"> и мастер клас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лжны</w:t>
      </w:r>
      <w:r>
        <w:rPr>
          <w:rFonts w:cs="Arial" w:ascii="Arial" w:hAnsi="Arial"/>
          <w:sz w:val="22"/>
          <w:szCs w:val="22"/>
        </w:rPr>
        <w:t xml:space="preserve"> иметь при себе паспорт, медицинский страховой полис, необходимые для работы на пленэре художественные материалы</w:t>
      </w:r>
      <w:r>
        <w:rPr>
          <w:rFonts w:cs="Arial" w:ascii="Arial" w:hAnsi="Arial"/>
          <w:sz w:val="22"/>
          <w:szCs w:val="22"/>
          <w:lang w:val="ru-RU"/>
        </w:rPr>
        <w:t>: этюдник, треногу, складной стульчик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редства защиты от комаров, дождевик, материалы для работы </w:t>
      </w:r>
      <w:r>
        <w:rPr>
          <w:rFonts w:cs="Arial" w:ascii="Arial" w:hAnsi="Arial"/>
          <w:sz w:val="22"/>
          <w:szCs w:val="22"/>
        </w:rPr>
        <w:t>(картон, холст, краски, графические материалы и т.д.)</w:t>
      </w:r>
      <w:r>
        <w:rPr>
          <w:rFonts w:cs="Arial" w:ascii="Arial" w:hAnsi="Arial"/>
          <w:sz w:val="22"/>
          <w:szCs w:val="22"/>
          <w:lang w:val="ru-RU"/>
        </w:rPr>
        <w:t xml:space="preserve"> и приспособления (с необходимыми техническими дополнениями)</w:t>
      </w:r>
      <w:r>
        <w:rPr>
          <w:rFonts w:cs="Arial" w:ascii="Arial" w:hAnsi="Arial"/>
          <w:sz w:val="22"/>
          <w:szCs w:val="22"/>
        </w:rPr>
        <w:t>. Оргкомитет может способствовать приобретению художественных материа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Место и время проведения пленэра и мастер классов будет указано в  программе конкурс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Программа Пленэра</w:t>
      </w:r>
      <w:r>
        <w:rPr>
          <w:rFonts w:cs="Arial" w:ascii="Arial" w:hAnsi="Arial"/>
          <w:bCs/>
          <w:sz w:val="22"/>
          <w:szCs w:val="22"/>
        </w:rPr>
        <w:t xml:space="preserve"> включает в себя: проведение художественного пленэра, мастер-классов, выставки и других мероприятий в области визуального искусства. </w:t>
      </w:r>
      <w:r>
        <w:rPr>
          <w:rFonts w:cs="Arial" w:ascii="Arial" w:hAnsi="Arial"/>
          <w:sz w:val="22"/>
          <w:szCs w:val="22"/>
        </w:rPr>
        <w:t>В проведении художественного пленэра и мастер-классов принимают участие профессиональные художники, фотографы, приглашенные оргкомитетом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Живопись</w:t>
      </w:r>
      <w:r>
        <w:rPr>
          <w:rFonts w:cs="Arial" w:ascii="Arial" w:hAnsi="Arial"/>
          <w:sz w:val="22"/>
          <w:szCs w:val="22"/>
          <w:lang w:val="ru-RU"/>
        </w:rPr>
        <w:t xml:space="preserve"> (пейзаж; портрет в условиях природной среды; натюрморт в условиях природной среды и др.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Графика</w:t>
      </w:r>
      <w:r>
        <w:rPr>
          <w:rFonts w:cs="Arial" w:ascii="Arial" w:hAnsi="Arial"/>
          <w:sz w:val="22"/>
          <w:szCs w:val="22"/>
          <w:lang w:val="ru-RU"/>
        </w:rPr>
        <w:t xml:space="preserve"> (пейзаж; портрет в условиях природной среды и др.)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Оргкомите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организует проживание, питание и транспортное обслуживание участников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ленэра</w:t>
      </w:r>
      <w:r>
        <w:rPr>
          <w:rFonts w:cs="Arial" w:ascii="Arial" w:hAnsi="Arial"/>
          <w:sz w:val="22"/>
          <w:szCs w:val="22"/>
          <w:lang w:val="ru-RU"/>
        </w:rPr>
        <w:t xml:space="preserve"> и мастер классов; </w:t>
      </w:r>
      <w:r>
        <w:rPr>
          <w:rFonts w:cs="Arial" w:ascii="Arial" w:hAnsi="Arial"/>
          <w:sz w:val="22"/>
          <w:szCs w:val="22"/>
        </w:rPr>
        <w:t>осуществляет информационное сопровождение, взаимодействие со СМИ, подготовку программы, другой печатной продукци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"/>
        <w:spacing w:lineRule="auto" w:line="36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комитет имеет право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влекать к подготовке мероприятий третьи лица (специалистов, экспертов и т.п.)</w:t>
      </w:r>
      <w:r>
        <w:rPr>
          <w:rFonts w:cs="Arial" w:ascii="Arial" w:hAnsi="Arial"/>
          <w:bCs/>
          <w:sz w:val="22"/>
          <w:szCs w:val="22"/>
          <w:lang w:val="ru-RU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использовать фото, </w:t>
      </w:r>
      <w:r>
        <w:rPr>
          <w:rFonts w:cs="Arial" w:ascii="Arial" w:hAnsi="Arial"/>
          <w:bCs/>
          <w:sz w:val="22"/>
          <w:szCs w:val="22"/>
          <w:lang w:val="ru-RU"/>
        </w:rPr>
        <w:t>видео</w:t>
      </w:r>
      <w:r>
        <w:rPr>
          <w:rFonts w:cs="Arial" w:ascii="Arial" w:hAnsi="Arial"/>
          <w:bCs/>
          <w:sz w:val="22"/>
          <w:szCs w:val="22"/>
        </w:rPr>
        <w:t xml:space="preserve">материалы, </w:t>
      </w:r>
      <w:r>
        <w:rPr>
          <w:rFonts w:cs="Arial" w:ascii="Arial" w:hAnsi="Arial"/>
          <w:bCs/>
          <w:sz w:val="22"/>
          <w:szCs w:val="22"/>
          <w:lang w:val="ru-RU"/>
        </w:rPr>
        <w:t>созданные</w:t>
      </w:r>
      <w:r>
        <w:rPr>
          <w:rFonts w:cs="Arial" w:ascii="Arial" w:hAnsi="Arial"/>
          <w:bCs/>
          <w:sz w:val="22"/>
          <w:szCs w:val="22"/>
        </w:rPr>
        <w:t xml:space="preserve"> во время </w:t>
      </w:r>
      <w:r>
        <w:rPr>
          <w:rFonts w:cs="Arial" w:ascii="Arial" w:hAnsi="Arial"/>
          <w:bCs/>
          <w:sz w:val="22"/>
          <w:szCs w:val="22"/>
          <w:lang w:val="ru-RU"/>
        </w:rPr>
        <w:t>П</w:t>
      </w:r>
      <w:r>
        <w:rPr>
          <w:rFonts w:cs="Arial" w:ascii="Arial" w:hAnsi="Arial"/>
          <w:bCs/>
          <w:sz w:val="22"/>
          <w:szCs w:val="22"/>
        </w:rPr>
        <w:t>ленэра, сборники и иные материалы, выпущенные по его итогам без выплаты гонораров</w:t>
      </w:r>
      <w:r>
        <w:rPr>
          <w:rFonts w:cs="Arial" w:ascii="Arial" w:hAnsi="Arial"/>
          <w:bCs/>
          <w:sz w:val="22"/>
          <w:szCs w:val="22"/>
          <w:lang w:val="ru-RU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распоряжаться имущественными и неимущественными правами на </w:t>
      </w:r>
      <w:r>
        <w:rPr>
          <w:rFonts w:cs="Arial" w:ascii="Arial" w:hAnsi="Arial"/>
          <w:sz w:val="22"/>
          <w:szCs w:val="22"/>
        </w:rPr>
        <w:t xml:space="preserve">произведения искусства, переданные участниками 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 xml:space="preserve">ленэра </w:t>
      </w:r>
      <w:r>
        <w:rPr>
          <w:rFonts w:cs="Arial" w:ascii="Arial" w:hAnsi="Arial"/>
          <w:sz w:val="22"/>
          <w:szCs w:val="22"/>
          <w:lang w:val="ru-RU"/>
        </w:rPr>
        <w:t xml:space="preserve">на выставку. 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нкурсная программа Пленэра и мастер классов проводится в сроки, установленные программой.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роки и порядок проведения конкурса</w:t>
      </w:r>
    </w:p>
    <w:p>
      <w:pPr>
        <w:pStyle w:val="Normal"/>
        <w:spacing w:lineRule="auto" w:line="360"/>
        <w:ind w:left="1417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. Отборочный (заочный) этап Конкурса проводится с 10 по 20 мая 2017 г. </w:t>
      </w:r>
    </w:p>
    <w:p>
      <w:pPr>
        <w:pStyle w:val="Normal"/>
        <w:spacing w:lineRule="auto" w:line="360"/>
        <w:ind w:left="1417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 Очный этап конкурса проводится 17 июня 2017 г. </w:t>
      </w:r>
    </w:p>
    <w:p>
      <w:pPr>
        <w:pStyle w:val="Normal"/>
        <w:spacing w:lineRule="auto" w:line="360"/>
        <w:ind w:left="1417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Торжественная церемония награждения участников фестиваля - конкурса состоится 18 июня в МБОУДОД «Детская школа искусств №7 имени М.М. Вернера» села Пача Яшкинского муниципального района Кемеровской области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Место проведения конкурсных прослушиваний будет прописано в программе конкурса, которая будет направлена победителям отборочного тура до 1 июня 2017 г.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 Заявки (приложение№1, №2) принимаются до 10 мая 2017г </w:t>
      </w:r>
    </w:p>
    <w:p>
      <w:pPr>
        <w:pStyle w:val="Normal"/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Заявки на участие в конкурсе по направлению «Музыкальное искусство» направляются по адресу: 652 010, Кемеровская область, Яшкинский район, пгт. Яшкино, ул. Шиферная 26, МБУ «Молодёжный центр»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принимает специалист Управления культуры молодежной политики и спорта Шестова Инга Михайловна,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/факс: 8-384-55-2-58-64,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znt</w:t>
      </w:r>
      <w:r>
        <w:rPr>
          <w:rFonts w:cs="Arial" w:ascii="Arial" w:hAnsi="Arial"/>
          <w:sz w:val="22"/>
          <w:szCs w:val="22"/>
        </w:rPr>
        <w:t>-49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5.5.  Представленные на Конкурс материалы не возвращаются.</w:t>
      </w:r>
    </w:p>
    <w:p>
      <w:pPr>
        <w:pStyle w:val="Normal"/>
        <w:spacing w:lineRule="auto" w:line="360"/>
        <w:ind w:left="993" w:hanging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6. Зарегистрировавшись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частником Организатору в рамках Конкурса, в том числе на совершение Организатором действий, предусмотренных п. 3 ст. 3 Федерального закона от 27.07.2006 года № 152-ФЗ «О персональных данных», любыми способами. Данное согласие действует в течение трех лет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№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 участие в открытом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 Всесибирском фестивале-конкурсе искусст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и М.М. Верне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Направление «Музыкальное искусство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Просьба заполнить все пункты и направить по электронной почте:  </w:t>
      </w:r>
      <w:r>
        <w:rPr>
          <w:rFonts w:cs="Arial" w:ascii="Arial" w:hAnsi="Arial"/>
          <w:sz w:val="22"/>
          <w:szCs w:val="22"/>
          <w:u w:val="single"/>
          <w:lang w:val="en-US"/>
        </w:rPr>
        <w:t>znt</w:t>
      </w:r>
      <w:r>
        <w:rPr>
          <w:rFonts w:cs="Arial" w:ascii="Arial" w:hAnsi="Arial"/>
          <w:sz w:val="22"/>
          <w:szCs w:val="22"/>
          <w:u w:val="single"/>
        </w:rPr>
        <w:t>-49@</w:t>
      </w:r>
      <w:r>
        <w:rPr>
          <w:rFonts w:cs="Arial" w:ascii="Arial" w:hAnsi="Arial"/>
          <w:sz w:val="22"/>
          <w:szCs w:val="22"/>
          <w:u w:val="single"/>
          <w:lang w:val="en-US"/>
        </w:rPr>
        <w:t>mail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Шестовой И.М  до 10.05.2017 г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. Название ансамбля/ фамилия, имя исполнителя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личие немецких корней. Степень родств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Категор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Возрастная группа: </w:t>
        <w:br/>
        <w:t xml:space="preserve">5. Номинация (для «инструментального исполнительства»  указать тип инструмента): </w:t>
        <w:br/>
        <w:t xml:space="preserve">6. Руководитель (ФИО, место работы, должность), концертмейстер: </w:t>
        <w:br/>
        <w:t xml:space="preserve">7. Регион: </w:t>
        <w:br/>
        <w:t xml:space="preserve">8. Направляющая организация: </w:t>
        <w:br/>
        <w:t xml:space="preserve">9. Контактное лицо: </w:t>
        <w:br/>
        <w:t xml:space="preserve">Тел. (код города указать обязательно): </w:t>
        <w:br/>
        <w:t xml:space="preserve">E-mail: </w:t>
        <w:br/>
        <w:t>Адрес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Индекс: </w:t>
        <w:br/>
        <w:t>Страна/республика:</w:t>
        <w:br/>
        <w:t>Край/область/АО:</w:t>
        <w:br/>
        <w:t>Город/село/деревн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Участие в локальных, региональных и межрегиональных конкурсах (с указанием призовых мест и   приложением копий дипломов и сертификатов).</w:t>
        <w:br/>
        <w:t>11.  Программа конкурсного выступле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 Список участников коллектива (для ансамблей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1722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840"/>
                              <w:gridCol w:w="23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. И. О.Немецкие корни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840"/>
                        <w:gridCol w:w="23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. И. О.Немецкие корни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_______________ Ф.И.О. ________________________ Дата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направляющей организации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№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 участие в открытом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 Всесибирском фестивале-конкурсе искусст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и М.М. Вернера</w:t>
      </w:r>
    </w:p>
    <w:p>
      <w:pPr>
        <w:pStyle w:val="Normal"/>
        <w:spacing w:lineRule="auto" w:line="360"/>
        <w:ind w:left="1080" w:firstLine="17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правление «Изобразительное искусство»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осьба заполнить все пункты и направить по электронной почте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ox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box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 10.05.2017 г., приложив фото работы в формате: </w:t>
      </w:r>
      <w:r>
        <w:rPr>
          <w:rFonts w:cs="Arial" w:ascii="Arial" w:hAnsi="Arial"/>
          <w:b/>
          <w:sz w:val="22"/>
          <w:szCs w:val="22"/>
        </w:rPr>
        <w:t xml:space="preserve">JPG, размер не более 300 dpi, 30х40, CMYK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ФИО участ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Указать если имеются немецкие корни. Фамилия, степень род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Возраст (полных  лет, и дата ро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(полностью, по лицензии),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Техника исполнения (художественные матери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ФИО преподав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Руководитель образовательного учреждения </w:t>
            </w:r>
            <w:r>
              <w:rPr>
                <w:rFonts w:cs="Arial" w:ascii="Arial" w:hAnsi="Arial"/>
                <w:sz w:val="22"/>
                <w:szCs w:val="22"/>
              </w:rPr>
              <w:t>(ФИО, долж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Телефон или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для конт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imesNewRoman">
    <w:name w:val="Абзац списка + Times New Roman"/>
    <w:basedOn w:val="Style17"/>
    <w:qFormat/>
    <w:pPr>
      <w:spacing w:lineRule="auto" w:line="276" w:before="0" w:after="200"/>
      <w:ind w:left="0" w:hanging="0"/>
      <w:contextualSpacing/>
      <w:jc w:val="center"/>
    </w:pPr>
    <w:rPr>
      <w:rFonts w:eastAsia="Calibri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x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User</dc:creator>
  <dc:description/>
  <cp:keywords/>
  <dc:language>en-US</dc:language>
  <cp:lastModifiedBy>msnk-press</cp:lastModifiedBy>
  <cp:lastPrinted>2016-03-20T11:20:00Z</cp:lastPrinted>
  <dcterms:modified xsi:type="dcterms:W3CDTF">2017-03-28T10:30:00Z</dcterms:modified>
  <cp:revision>6</cp:revision>
  <dc:subject/>
  <dc:title>П О Л О Ж Е Н И Е</dc:title>
</cp:coreProperties>
</file>