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Отчёт о деятельности литературного клуба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го союза немецкой культуры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«Мир внутри слова» («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t</w:t>
      </w:r>
      <w:r>
        <w:rPr>
          <w:sz w:val="28"/>
          <w:szCs w:val="28"/>
        </w:rPr>
        <w:t>»)</w:t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за культурный сезон с января по май 2017 г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sz w:val="28"/>
          <w:szCs w:val="28"/>
          <w:lang w:eastAsia="ru-RU"/>
        </w:rPr>
        <w:t xml:space="preserve">Литературный клуб Международного союза немецкой культуры «Мир внутри слова» и литературная мастерская при нём «На Малой Пироговке» открыл новый культурный сезон торжественным вечером. </w:t>
      </w:r>
      <w:r>
        <w:rPr>
          <w:b/>
          <w:sz w:val="28"/>
          <w:szCs w:val="28"/>
          <w:lang w:eastAsia="ru-RU"/>
        </w:rPr>
        <w:t>14 января 2017 года</w:t>
      </w:r>
      <w:r>
        <w:rPr>
          <w:sz w:val="28"/>
          <w:szCs w:val="28"/>
          <w:lang w:eastAsia="ru-RU"/>
        </w:rPr>
        <w:t xml:space="preserve"> клуб «Мир внутри слова» отметил свою седьмую годовщину. 30 января состоялось двухчастное мероприятие в честь семилетия. 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ервой части мероприятия в честь дня рождения клуба прошло выступление Екатерины Адасовой-Шильдер, прозвучали её </w:t>
      </w:r>
      <w:r>
        <w:rPr>
          <w:color w:val="000000"/>
          <w:sz w:val="28"/>
          <w:szCs w:val="28"/>
          <w:lang w:eastAsia="ru-RU"/>
        </w:rPr>
        <w:t>прозаические миниатюры, стихи и эссе, состоялась презентация её новых книг. Екатерина Адасова-Шильдер – литератор, много пишущий об истории российских немцев. Она начала посещать литературный клуб Международного союза немецкой культуры «Мир внутри слова» с сентября 2015 года, но за полтора года общения с клубом уже вошла в его актив и стала одним из наиболее любимых и долгожданных участников. О каждом мероприятии Екатерина пишет свои рассказы и эссе, а также сочиняет стихотворения-перепевы на стихи всех выступающих. Екатерина Адасова-Шильдер пишет художественную прозу и стихи. Родилась в 1951 г. в городе Курске. Окончила Московский физико-технический институт. Работала в научно-производственном авиационном объединении «Молния», в Институте прикладной геофизики, в Государственном институте прикладной экологии.     Екатерина Адасова-Шильдер  является членом  Союза писателей России. Она дипломант литературно-общественной премии «Лучшая книга 2013-2015» за книги «Письма от войны к жизни и любви. 1941-1945» и «Между Курском и Москвой». Екатерина – потомок многих известных деятелей культуры, науки и политики из рода Шильдеров. Главная тема исторических произведений Екатерины Адасовой-Шильдер  –  это репрессии, коснувшиеся её рода после октября семнадцатого года. Судьба семьи Шильдер, и не только этой семьи, легла в основу книг «Занесённые снегом. Шильдеры в репрессиях от 1917, 1921, 1925 до 1937», «Кубанская охота великого князя Сергея Михайловича в 1894 году в описании Владимира Шильдера» и «Последний директор первого лицея. Владимир Александрович Шильдер. 200 лет Императорскому Александровскому Царскосельскому Лицею». В этих книгах прослеживаются два периода жизни каждого персонажа: на первом этапе  он служит родине и сражается за нее; на втором становится «бывшим» человеком, которого уничтожают и забывают. Екатерину Адасову-Шильдер как литератора интересует роль российских немцев в императорской армии, чему посвящены её книги «Три поколения – Три генерала. Карл Андреевич Шильдер. Николай Карлович Шильдер. Владимир Александрович Шильдер»,  «Бородино рядом с Березиной». Этой же теме посвящены и её статьи  «Немецкие инженер-генералы в русской армии», «Российские немцы и флот. «Летопись  войны с Японией», опубликованные в альманахах «Немецкая диаспора в России. Прошлое и настоящее» и «Российские немцы в Первой мировой войне».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>Памятными дипломами «За долгое и плодотворное сотрудничество с клубом, любовь к литературе и полноценное проживание в ней» 30 января были награждены участники клуба:</w:t>
      </w:r>
    </w:p>
    <w:p>
      <w:pPr>
        <w:pStyle w:val="Normal"/>
        <w:shd w:fill="FFFFFF" w:val="clear"/>
        <w:suppressAutoHyphens w:val="false"/>
        <w:ind w:firstLine="3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алина Перфилова (Отт)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льга Мартенс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оберт Липский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атьяна Франк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иколай Останин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льяна Ильина (Кербс)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Екатерина Адасова-Шильдер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нна Пыхтина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ера Венина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оберт Кесслер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лег Клинг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Елена Гриненвальд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ладимир Пряхин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Людмила Вязмитинова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талия Черных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еоргий Геннис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рина Кресс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ария Коломытцева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ергей Сергеев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нна Вайханская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ндрей Кноблок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талья Вейберт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тор Ротт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льга Балла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Елена Самкова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Екатерина Любомирова (Зейферт)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ладимир Демыкин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еннадий Гриков (Майер)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арк Шуб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алентина Айшпор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ергей Фло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яд других участников клуба будет награждён в 2017 году в рамках других мероприятий МСНК.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bCs/>
          <w:color w:val="000000"/>
          <w:sz w:val="28"/>
          <w:szCs w:val="28"/>
          <w:lang w:eastAsia="ru-RU"/>
        </w:rPr>
        <w:t>Во второй части мероприятия прошёл т</w:t>
      </w:r>
      <w:r>
        <w:rPr>
          <w:color w:val="000000"/>
          <w:sz w:val="28"/>
          <w:szCs w:val="28"/>
          <w:lang w:eastAsia="ru-RU"/>
        </w:rPr>
        <w:t>ворческий вечер главного редактора журнала «Интерпоэзия», поэта, эссеиста, исследователя и переводчика Пауля Целана – Андрея Грицмана (США). А. Грицман рассказал о немецких гранях своего творчества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ограмме его выступления: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– </w:t>
      </w:r>
      <w:r>
        <w:rPr>
          <w:bCs/>
          <w:color w:val="000000"/>
          <w:sz w:val="28"/>
          <w:szCs w:val="28"/>
          <w:lang w:eastAsia="ru-RU"/>
        </w:rPr>
        <w:t>устное эссе: Влияние немецкой поэзии на русскую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– </w:t>
      </w:r>
      <w:r>
        <w:rPr>
          <w:bCs/>
          <w:color w:val="000000"/>
          <w:sz w:val="28"/>
          <w:szCs w:val="28"/>
          <w:lang w:eastAsia="ru-RU"/>
        </w:rPr>
        <w:t>Целан, Кафка, Джордж Штайнер и поэзия алиенации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– </w:t>
      </w:r>
      <w:r>
        <w:rPr>
          <w:bCs/>
          <w:color w:val="000000"/>
          <w:sz w:val="28"/>
          <w:szCs w:val="28"/>
          <w:lang w:eastAsia="ru-RU"/>
        </w:rPr>
        <w:t>билингвальная поэзия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– </w:t>
      </w:r>
      <w:r>
        <w:rPr>
          <w:bCs/>
          <w:color w:val="000000"/>
          <w:sz w:val="28"/>
          <w:szCs w:val="28"/>
          <w:lang w:eastAsia="ru-RU"/>
        </w:rPr>
        <w:t>новые стихи и другие вещи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– </w:t>
      </w:r>
      <w:r>
        <w:rPr>
          <w:bCs/>
          <w:color w:val="000000"/>
          <w:sz w:val="28"/>
          <w:szCs w:val="28"/>
          <w:lang w:eastAsia="ru-RU"/>
        </w:rPr>
        <w:t>презентация журнала «ИНТЕРПОЭЗИЯ» и немецких произведений в нём.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bCs/>
          <w:color w:val="000000"/>
          <w:sz w:val="28"/>
          <w:szCs w:val="28"/>
          <w:lang w:eastAsia="ru-RU"/>
        </w:rPr>
        <w:t>АНДРЕЙ ГРИЦМАН </w:t>
      </w:r>
      <w:r>
        <w:rPr>
          <w:color w:val="000000"/>
          <w:sz w:val="28"/>
          <w:szCs w:val="28"/>
          <w:lang w:eastAsia="ru-RU"/>
        </w:rPr>
        <w:t>родился в 1947 г. в Москве в семье врачей, окончил I-й Московский медицинский институт им. Сеченова, кандидат медицинских наук. С 1981 г. живет в США, работает врачом, известный специалист по диагностике рака. Пишет по-русски и по-английски, публикуется в России в журналах </w:t>
      </w:r>
      <w:r>
        <w:rPr>
          <w:i/>
          <w:iCs/>
          <w:color w:val="000000"/>
          <w:sz w:val="28"/>
          <w:szCs w:val="28"/>
          <w:lang w:eastAsia="ru-RU"/>
        </w:rPr>
        <w:t>Октябрь, Новый мир, Арион, Вестник Европы, Новая Юность, Дружба народов, Дети Ра </w:t>
      </w:r>
      <w:r>
        <w:rPr>
          <w:color w:val="000000"/>
          <w:sz w:val="28"/>
          <w:szCs w:val="28"/>
          <w:lang w:eastAsia="ru-RU"/>
        </w:rPr>
        <w:t>и др</w:t>
      </w:r>
      <w:r>
        <w:rPr>
          <w:i/>
          <w:iCs/>
          <w:color w:val="000000"/>
          <w:sz w:val="28"/>
          <w:szCs w:val="28"/>
          <w:lang w:eastAsia="ru-RU"/>
        </w:rPr>
        <w:t>. </w:t>
      </w:r>
      <w:r>
        <w:rPr>
          <w:color w:val="000000"/>
          <w:sz w:val="28"/>
          <w:szCs w:val="28"/>
          <w:lang w:eastAsia="ru-RU"/>
        </w:rPr>
        <w:t>За пределами России</w:t>
      </w:r>
      <w:r>
        <w:rPr>
          <w:i/>
          <w:iCs/>
          <w:color w:val="000000"/>
          <w:sz w:val="28"/>
          <w:szCs w:val="28"/>
          <w:lang w:eastAsia="ru-RU"/>
        </w:rPr>
        <w:t>: Новый журнал, СЛОВО-WORD, Иерусалимский журнал, Зарубежные записки, Крещатик </w:t>
      </w:r>
      <w:r>
        <w:rPr>
          <w:color w:val="000000"/>
          <w:sz w:val="28"/>
          <w:szCs w:val="28"/>
          <w:lang w:eastAsia="ru-RU"/>
        </w:rPr>
        <w:t>и др. Стихи и эссеистика по-английски публикуются в американской и британской периодике: </w:t>
      </w:r>
      <w:r>
        <w:rPr>
          <w:i/>
          <w:iCs/>
          <w:color w:val="000000"/>
          <w:sz w:val="28"/>
          <w:szCs w:val="28"/>
          <w:lang w:eastAsia="ru-RU"/>
        </w:rPr>
        <w:t>Richmond Review (London, UK), Manhattan Review, New OrleansReview</w:t>
      </w:r>
      <w:r>
        <w:rPr>
          <w:color w:val="000000"/>
          <w:sz w:val="28"/>
          <w:szCs w:val="28"/>
          <w:lang w:eastAsia="ru-RU"/>
        </w:rPr>
        <w:t> и многих других изданиях, включены в антологию русской зарубежной поэзии </w:t>
      </w:r>
      <w:r>
        <w:rPr>
          <w:i/>
          <w:iCs/>
          <w:color w:val="000000"/>
          <w:sz w:val="28"/>
          <w:szCs w:val="28"/>
          <w:lang w:eastAsia="ru-RU"/>
        </w:rPr>
        <w:t>Освобожденный Улисс</w:t>
      </w:r>
      <w:r>
        <w:rPr>
          <w:color w:val="000000"/>
          <w:sz w:val="28"/>
          <w:szCs w:val="28"/>
          <w:lang w:eastAsia="ru-RU"/>
        </w:rPr>
        <w:t> и несколько англоязычных антологий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следователь творчества Пауля Целана и переводчик с немецкого его поэзии.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>Автор книг стихов: </w:t>
      </w:r>
      <w:r>
        <w:rPr>
          <w:i/>
          <w:iCs/>
          <w:color w:val="000000"/>
          <w:sz w:val="28"/>
          <w:szCs w:val="28"/>
          <w:lang w:eastAsia="ru-RU"/>
        </w:rPr>
        <w:t>Ничейная земля</w:t>
      </w:r>
      <w:r>
        <w:rPr>
          <w:color w:val="000000"/>
          <w:sz w:val="28"/>
          <w:szCs w:val="28"/>
          <w:lang w:eastAsia="ru-RU"/>
        </w:rPr>
        <w:t> (Альманах Петрополь), 1995; </w:t>
      </w:r>
      <w:r>
        <w:rPr>
          <w:i/>
          <w:iCs/>
          <w:color w:val="000000"/>
          <w:sz w:val="28"/>
          <w:szCs w:val="28"/>
          <w:lang w:eastAsia="ru-RU"/>
        </w:rPr>
        <w:t>Вид с моста</w:t>
      </w:r>
      <w:r>
        <w:rPr>
          <w:color w:val="000000"/>
          <w:sz w:val="28"/>
          <w:szCs w:val="28"/>
          <w:lang w:eastAsia="ru-RU"/>
        </w:rPr>
        <w:t> (Слово-Word, Нью-Йорк, по-русски и по-английски), 1998; </w:t>
      </w:r>
      <w:r>
        <w:rPr>
          <w:i/>
          <w:iCs/>
          <w:color w:val="000000"/>
          <w:sz w:val="28"/>
          <w:szCs w:val="28"/>
          <w:lang w:eastAsia="ru-RU"/>
        </w:rPr>
        <w:t>Двойник </w:t>
      </w:r>
      <w:r>
        <w:rPr>
          <w:color w:val="000000"/>
          <w:sz w:val="28"/>
          <w:szCs w:val="28"/>
          <w:lang w:eastAsia="ru-RU"/>
        </w:rPr>
        <w:t>(Эрмитаж, США), 2002; </w:t>
      </w:r>
      <w:r>
        <w:rPr>
          <w:i/>
          <w:iCs/>
          <w:color w:val="000000"/>
          <w:sz w:val="28"/>
          <w:szCs w:val="28"/>
          <w:lang w:eastAsia="ru-RU"/>
        </w:rPr>
        <w:t>Пересадка</w:t>
      </w:r>
      <w:r>
        <w:rPr>
          <w:color w:val="000000"/>
          <w:sz w:val="28"/>
          <w:szCs w:val="28"/>
          <w:lang w:eastAsia="ru-RU"/>
        </w:rPr>
        <w:t> (Арион), 2003; сборник стихов </w:t>
      </w:r>
      <w:r>
        <w:rPr>
          <w:i/>
          <w:iCs/>
          <w:color w:val="000000"/>
          <w:sz w:val="28"/>
          <w:szCs w:val="28"/>
          <w:lang w:eastAsia="ru-RU"/>
        </w:rPr>
        <w:t>Остров в лесах</w:t>
      </w:r>
      <w:r>
        <w:rPr>
          <w:color w:val="000000"/>
          <w:sz w:val="28"/>
          <w:szCs w:val="28"/>
          <w:lang w:eastAsia="ru-RU"/>
        </w:rPr>
        <w:t> (Пушкинский фонд, Санкт-Петербург), книг эссеистики и прозы </w:t>
      </w:r>
      <w:r>
        <w:rPr>
          <w:i/>
          <w:iCs/>
          <w:color w:val="000000"/>
          <w:sz w:val="28"/>
          <w:szCs w:val="28"/>
          <w:lang w:eastAsia="ru-RU"/>
        </w:rPr>
        <w:t>Поэт в межкультурном пространстве</w:t>
      </w:r>
      <w:r>
        <w:rPr>
          <w:color w:val="000000"/>
          <w:sz w:val="28"/>
          <w:szCs w:val="28"/>
          <w:lang w:eastAsia="ru-RU"/>
        </w:rPr>
        <w:t> и </w:t>
      </w:r>
      <w:r>
        <w:rPr>
          <w:i/>
          <w:iCs/>
          <w:color w:val="000000"/>
          <w:sz w:val="28"/>
          <w:szCs w:val="28"/>
          <w:lang w:eastAsia="ru-RU"/>
        </w:rPr>
        <w:t>Поэт и город.</w:t>
      </w:r>
      <w:r>
        <w:rPr>
          <w:color w:val="000000"/>
          <w:sz w:val="28"/>
          <w:szCs w:val="28"/>
          <w:lang w:eastAsia="ru-RU"/>
        </w:rPr>
        <w:t> Книга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ихов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эссе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нглийском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i/>
          <w:iCs/>
          <w:color w:val="000000"/>
          <w:sz w:val="28"/>
          <w:szCs w:val="28"/>
          <w:lang w:val="en-US" w:eastAsia="ru-RU"/>
        </w:rPr>
        <w:t>Long Fall</w:t>
      </w:r>
      <w:r>
        <w:rPr>
          <w:color w:val="000000"/>
          <w:sz w:val="28"/>
          <w:szCs w:val="28"/>
          <w:lang w:val="en-US" w:eastAsia="ru-RU"/>
        </w:rPr>
        <w:t> (Spuyten Duyvil Press, New York City), </w:t>
      </w:r>
      <w:r>
        <w:rPr>
          <w:i/>
          <w:iCs/>
          <w:color w:val="000000"/>
          <w:sz w:val="28"/>
          <w:szCs w:val="28"/>
          <w:lang w:eastAsia="ru-RU"/>
        </w:rPr>
        <w:t>поэзии</w:t>
      </w:r>
      <w:r>
        <w:rPr>
          <w:i/>
          <w:iCs/>
          <w:color w:val="000000"/>
          <w:sz w:val="28"/>
          <w:szCs w:val="28"/>
          <w:lang w:val="en-US" w:eastAsia="ru-RU"/>
        </w:rPr>
        <w:t> Live Landscape, Family Chronicles, Selected Poems</w:t>
      </w:r>
      <w:r>
        <w:rPr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>Андрей Грицман вошел в шорт-лист премии по поэзии Американского ПЕН-Клуба и несколько раз, в 2006-2014 гг., был номинирован на премию по литературе </w:t>
      </w:r>
      <w:r>
        <w:rPr>
          <w:i/>
          <w:iCs/>
          <w:color w:val="000000"/>
          <w:sz w:val="28"/>
          <w:szCs w:val="28"/>
          <w:lang w:eastAsia="ru-RU"/>
        </w:rPr>
        <w:t>Pushcart Prize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>Основатель и главный редактор журнала поэзии </w:t>
      </w:r>
      <w:hyperlink r:id="rId2" w:tgtFrame="_blank">
        <w:r>
          <w:rPr>
            <w:rStyle w:val="InternetLink"/>
            <w:color w:val="506874"/>
            <w:sz w:val="28"/>
            <w:szCs w:val="28"/>
            <w:lang w:eastAsia="ru-RU"/>
          </w:rPr>
          <w:t>INTERPOEZIA</w:t>
        </w:r>
      </w:hyperlink>
      <w:r>
        <w:rPr>
          <w:color w:val="000000"/>
          <w:sz w:val="28"/>
          <w:szCs w:val="28"/>
          <w:lang w:eastAsia="ru-RU"/>
        </w:rPr>
        <w:t>, www.magaziness.russ.ru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йт автора:   http://andreygritsman.com/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деозапись: </w:t>
      </w:r>
      <w:hyperlink r:id="rId3">
        <w:r>
          <w:rPr>
            <w:rStyle w:val="InternetLink"/>
            <w:sz w:val="28"/>
            <w:szCs w:val="28"/>
            <w:lang w:eastAsia="ru-RU"/>
          </w:rPr>
          <w:t>https://www.youtube.com/watch?v=Ax0mbPLf2Xc</w:t>
        </w:r>
      </w:hyperlink>
      <w:r>
        <w:rPr>
          <w:color w:val="000000"/>
          <w:sz w:val="28"/>
          <w:szCs w:val="28"/>
          <w:lang w:eastAsia="ru-RU"/>
        </w:rPr>
        <w:t xml:space="preserve">. Оператор: Владимир Пряхин. 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13 февраля состоялся </w:t>
      </w:r>
      <w:r>
        <w:rPr>
          <w:color w:val="000000"/>
          <w:sz w:val="28"/>
          <w:szCs w:val="28"/>
          <w:lang w:eastAsia="ru-RU"/>
        </w:rPr>
        <w:t>творческий вечер переводчика немецкой поэзии, поэта Алеши Прокопьева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лёша Прокопьев родился в 1957 году в Чебоксарах. Живёт в Москве. В 1981 году окончил МГУ им. М.В. Ломоносова по специальности «искусствовед, историк искусства». В 1995 – Высшие литературные курсы при Литературном институте им. А.М. Горького. Работал переводчиком, преподавателем немецкого языка, младшим научным сотрудником Всероссийского музея народного и декоративно-прикладного искусства,  доцентом кафедры художественного перевода Литературного института им. А.М. Горького. В настоящее время – преподаватель немецкого языка в Школе иностранных языков в составе отделения дополнительного образования МГУ им. М.В. Ломоносова, ведет семинар художественного перевода в Институте журналистики и литературного творчества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. Прокопьев автор трёх поэтических сборников: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чной Сторож. – М.: Carte Blahche, 1991;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нь Един. – М.: Линор&amp; МОЛ, 1995;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нежная Троя. – М.: ОГИ, 2003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оянный автор литературных журналов «Воздух» и «Иностранная Литература»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лее тридцати лет занимается переводом стихов с немецкого, чувашского, шведского, датского, английского, итальянского языков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воды стихов лауреата Нобелевской премии (2011) Тумаса Транстрёмера (Tomas Tranströmer), лауреата Нобелевской премии (2009) Герты Мюллер (Herta Müller), Фридриха Гёльдерлина /Friedrich Hölderlin/, Райнера Мария Рильке (Rainer Maria Rilke), Готфрида Бенна (Gottfried Benn), Георга Тракля (Georg Trakl), Георга Гейма (Georg Heym), Пауля Целана /Paul Celan/, Аугуста Штрамма (August Stramm), Фридриха Ницше (Friedrich Nietzsche), Оскара Уайльда (Oscar Wilde), Джона Мильтона (John Milton), Обри Бердслея (Aubry Beardsley), Ингер Кристенсен (Inger Christensen) и многие другие опубликованы отдельными изданиями и во множестве журналов и сборников, среди них: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офы Века – 2. Антология мировой поэзии в русских переводах XX века / Сост. Е.В. Витковский. – М.: «Полифакт. Итоги века», 1998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лёша Прокопьев – составитель сборников переводов Тумаса Транстрёмера (совместно с А. Афиногеновой), Готфрида Бенна, Георга Тракля, Георга Гейма, Ингер Кристенсен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2005 г. член Творческого союза – Гильдии «Мастера литературного перевода»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уратор Чебоксарского фестиваля современной поэзии «ГолосА»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уратор проекта «Метаморфозы: Беседы о художественном переводе».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>Лауреат Премии Андрея Белого за 2010 год за переводы поэзии немецких экспрессионистов и стихов Ницше. За переводы чувашского фольклора (chuvash folksongs) в 1995 г. получил премию журнала «Лик Чувашии». Ведущая вечера – Елена Зейферт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деозапись вечера Алёши Прокопьева: 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hyperlink r:id="rId4">
        <w:r>
          <w:rPr>
            <w:rStyle w:val="InternetLink"/>
            <w:sz w:val="28"/>
            <w:szCs w:val="28"/>
            <w:lang w:eastAsia="ru-RU"/>
          </w:rPr>
          <w:t>https://www.youtube.com/watch?v=HmSqrAR-cH8&amp;feature=youtu.be</w:t>
        </w:r>
      </w:hyperlink>
      <w:r>
        <w:rPr>
          <w:color w:val="000000"/>
          <w:sz w:val="28"/>
          <w:szCs w:val="28"/>
          <w:lang w:eastAsia="ru-RU"/>
        </w:rPr>
        <w:t>. Оператор: Владимир Пряхин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овый весенний сезон литературной мастерской Елены Зейферт «На Малой Пироговке» начался главным событием – объявлением I Международного российско-немецкий конкурса художественного перевода! В 2017 году мы переводим произведения российских немцев, живущих в  Германии. Этой весной участников мастерской ожидали тематические мастерские и школа перевода, на которой началась работа по I Международному российско-немецкому конкурсу художественного перевода. Мероприятия прошли на русском и немецком языках и состоялись в сотрудничестве с Литературным объединением немцев из России: это совместный российско-германский проект. 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>Первая встреча  была назначена на 11 марта и включала в себя два блока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блок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мастерской прозвучало сообщение Елены Зейферт на тему «Имя и вещь в немецкой и русской философии и поэзии». Состоялась подиумная дискуссия и «круглый стол» на эту тему. Спикеры: Екатерина Любомирова (Зейферт), Николай Останин (Osteneck), Вера Венина. 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удиозапись лекции: </w:t>
      </w:r>
      <w:hyperlink r:id="rId5">
        <w:r>
          <w:rPr>
            <w:rStyle w:val="InternetLink"/>
            <w:sz w:val="28"/>
            <w:szCs w:val="28"/>
            <w:lang w:eastAsia="ru-RU"/>
          </w:rPr>
          <w:t>https://www.youtube.com/watch?v=7tnjyH_MrXM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торой блок. Школа перевода: часть первая.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>В 2017 году был объявлен I Международный российско-немецкий конкурс художественного перевода. Организатор – литературный клуб МСНК «Мир внутри слова». Участникам были предложены для перевода стихотворения поэтов – российских немцев Артура Розенштерна, Андреаса Петерса и Макса Шатца, а также лирическая проза Мелитты Рот. Мелитта и Макс – участники Литературного объединения немцев из России (Германия), Артур – его руководитель. Работа над конкурсными произведениями началась на мастерских. Это сетевой проект. Мастерская прошла в различных регионах России и Германии. Филиалы нашего клуба и другие организации были готовы присоединиться к нам! Синхронно с нами работала Германия и различные города в России – Омск, Кемерово, Тюмень, Старый Оскол, Тула, Санкт-Петербург, Великий Новгород, Барнаул, Рубцовск, Киров, Челябинск, Екатеринбург и др. Ведущая школы перевода – Елена Зейферт.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>В конкурсе можно принять участие и заочно, прислав свои переводы по адресу:  </w:t>
      </w:r>
      <w:hyperlink r:id="rId6" w:tgtFrame="_blank">
        <w:r>
          <w:rPr>
            <w:rStyle w:val="InternetLink"/>
            <w:color w:val="506874"/>
            <w:sz w:val="28"/>
            <w:szCs w:val="28"/>
            <w:lang w:eastAsia="ru-RU"/>
          </w:rPr>
          <w:t>wettbewerb.russlanddeutsche@gmail.com</w:t>
        </w:r>
      </w:hyperlink>
      <w:r>
        <w:rPr>
          <w:color w:val="000000"/>
          <w:sz w:val="28"/>
          <w:szCs w:val="28"/>
          <w:lang w:eastAsia="ru-RU"/>
        </w:rPr>
        <w:t> (координатор Иван Вайс)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начале 2018 года авторы лучших переводов будут отмечены памятными дипломами.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>26 марта литературный клуб Международного союза немецкой культуры «Мир внутри слова» пригласил своих участников принять участие в проекте «Люди-книги: немецкие грани». В рамках этого проекта в будущем состоится серия мероприятий. Но в первый раз проект «Люди-книги: немецкие грани» прошёл в рамках IV весеннего фестиваля искусств «Диалог культур» в Российско-немецком доме Москвы. Проект стал прекрасным инструментом в освещении проблем и достижений творческих людей. Каково быть сегодня учителем немецкого языка и почему это интересно? Лауреат премии Андрея Белого – уличный музыкант? Чем самолёты похожи на птиц? На что направлена немецкая сатира? У современного художника в предках был алхимик? Зрители узнали ответы на эти вопросы.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>Мы решили собрать в одном месте необычных людей, готовых рассказать о себе (они «книги»), и «читателей» – людей, которые хотят понять эти типажи. «Читатели», которые придут к нам на проект «Живая библиотека», получат «каталог» с аннотациями к «книгам», из которого смогут выбрать ту или иную «книгу» для чтения. Люди-«книги» в художественной форме расскажут о себе, «читатели» смогут задать им вопросы. Наши «книги»  говорили в художественной или научно-популярной форме (стихи, проза, эссе, воспоминания, научно-популярные произведения и др.).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>В мероприятии приняли участие лауреаты конкурсов «Лучшие имена немцев России», «Друзья немецкого языка» и авторы книг издательства «Русдойч медиа».  Наши книги – российские немцы, но героями проекта станут и представители других национальностей, интересные как своими высокими достижениями, так и вниманием к немецкому миру.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>Состоялась встреча с «книгами»: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рья Клинг (Банина) – книга – учитель немецкого языка</w:t>
        <w:br/>
        <w:t>Ульяна Ильина (Кербс) – книга – переводчик немецкой сатиры</w:t>
        <w:br/>
        <w:t>Лена Эберле – книга-авиолог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ася Бородин – книга-поэт, уличный музыкант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дрей Кноблок – книга-художник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ущая – Елена Зейферт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>6 апреля Московский педагогический государственный университет, МПГУ (кафедра всемирной литературы) совместно с Международным союзом немецкой культуры, МСНК (литературный клуб «Мир внутри слова»/«Die Welt im Wort») провёл заседание секции «</w:t>
      </w:r>
      <w:r>
        <w:rPr>
          <w:b/>
          <w:bCs/>
          <w:color w:val="000000"/>
          <w:sz w:val="28"/>
          <w:szCs w:val="28"/>
          <w:lang w:eastAsia="ru-RU"/>
        </w:rPr>
        <w:t>Немецкие писатели о русской литературе</w:t>
      </w:r>
      <w:r>
        <w:rPr>
          <w:color w:val="000000"/>
          <w:sz w:val="28"/>
          <w:szCs w:val="28"/>
          <w:lang w:eastAsia="ru-RU"/>
        </w:rPr>
        <w:t>» на конференции «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ЗАРУБЕЖНЫЕ ПИСАТЕЛИ О РУССКОЙ ЛИТЕРАТУРЕ</w:t>
      </w:r>
      <w:r>
        <w:rPr>
          <w:color w:val="000000"/>
          <w:sz w:val="28"/>
          <w:szCs w:val="28"/>
          <w:lang w:eastAsia="ru-RU"/>
        </w:rPr>
        <w:t>» в рамках работы Международной конференции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«XXIX Пуришевские чтения». Предлагаем ознакомиться с программой: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 апреля, четверг, 14.30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екция 1. Немецкие писатели о русской литературе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Российско-немецкий дом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(М.Пироговская, д.5, метро «Фрунзенская»)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Ведущие:</w:t>
      </w:r>
      <w:r>
        <w:rPr>
          <w:color w:val="000000"/>
          <w:sz w:val="28"/>
          <w:szCs w:val="28"/>
          <w:lang w:eastAsia="ru-RU"/>
        </w:rPr>
        <w:t> проф. Зейферт Е.И., проф. Родина Г.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ейферт Е.И., д.ф.н., проф. (Москва) Имя и вещь в немецкой и русской философии и поэзии: эффект лиминальности при переходе от имени к вещи, от вещи к имен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дина Г.И., д.ф.н., проф. (Арзамас). Немецкие драматурги о русской литератур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брамов П.В., к.ф.н., доц. (Москва).  Русская тема и ее воплощение в творчестве Зигфрида Ленца (Эссе, интервью, романы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дреюшкина Т.Н., д.ф.н., проф. (Тольятти). Г.М. Энценсбергер о русской поэзии в «Музее современной поэзии» (1960/2002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ндарь И.А., к.ф.н., доц. (Москва). Осип Мандельштам в немецком литературном пространств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лкова А.Г., к.ф.н., доц. (Калуга). Христологическая тематика творчества Иосифа Бродского в интерпретации Кейса Верхей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усман В.Г. , д.ф.н., проф. (Нижний Новгород). Русская литература в освещении пражской немецкоязычной газеты «Prager Tagblatt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иричук Е.В.. д.ф.н., проф. (Омск). Г.Гессе о Ф.М Достоевско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ашенинников А.Е., к.ф.н., доц. (Магадан). Немецкие экспрессионисты о Ф.М. Достоевско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удрявцева Т.В., д.ф.н. (Москва). «Я, Антон Павлович»: рецепция личности и творчества А.П. Чехова в творчестве западногерманского писателя Хайнца Пионтека (1926-2003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локонь С.А., к.ф.н., доц. (Донецк). Любимые русские писатели Т. Манна и их влияние на его творчество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: метро «Фрунзенская», ул. Малая Пироговская, 5.  Зал «Берлин»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1 апреля литературный клуб «Мир внутри слова» в рамках международной акции в поддержку чтения «Библионочь» организовал «Библиовечер». Сеть мероприятий «Библионочь», как всегда, объединила не только библиотеки, но и литературные музеи, книжные магазины и интернет-платформы по всей стране. На «Библиовечер» литературного клуба «Мир внутри слова/ «Die Welt im Wort» были приглашены все желающие литераторы, все участники литературного клуба и те, кто впервые захотели его посетить. Мы ждали не только писателей, но и, конечно, читателей. 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плетение тем нашего Библиовечера -2017  – основной спектр интересов нашего клуба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 тема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>Участников клуба ждала презентация двух фундаментальных изданий литературы российских немцев – антологии  и хрестоматии.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Навстречу недоверчивому солнцу. </w:t>
      </w:r>
      <w:r>
        <w:rPr>
          <w:color w:val="000000"/>
          <w:sz w:val="28"/>
          <w:szCs w:val="28"/>
          <w:lang w:eastAsia="ru-RU"/>
        </w:rPr>
        <w:t>Антология литературы российских немцев второй половины XX – начала XXI в. / Под общ. ред. Е.И. Зейферт. Ред. коллегия: О.К. Мартенс, С.В. Ананьева, Г.И. Данилина и др.: Издание 2-е, расширенное и дополненное. – М.: РусДойч Медиа, 2016. – 720 с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тология представляет собой коллекцию литературы российских немцев второй половины XX – начала XXI в. Из-за трудностей исторической судьбы российских немцев их литература в советское время практически не издавалась. Настоящее издание призвано приблизить российско-немецкую литературу к широкому читателю и показать живую картину её состояния.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В воздухе растёт колокольня из звуков </w:t>
      </w:r>
      <w:r>
        <w:rPr>
          <w:color w:val="000000"/>
          <w:sz w:val="28"/>
          <w:szCs w:val="28"/>
          <w:lang w:eastAsia="ru-RU"/>
        </w:rPr>
        <w:t>= In der Luft wachst ein Glockenturm aus Lauten: Хрестоматия по литературе российских немцев второй половины XX – начала XXI века: Проза / Автор-составитель и отв. ред. Е.И. Зейферт. – М.: РусДойч Медиа, 2016. – 432 с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тература российских немцев долгое время не изучалась и была недоступна широкому читателю. Это было обусловлено длительным её замалчиванием в советский период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ая хрестоматия, выходящая вслед за антологией литературы российских немцев второй половины XX – начала XXI века «Навстречу недоверчивому солнцу», – ещё один шаг на пути обретения литературой российских немцев долгожданного статуса изучаемой и читаемой литературы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рестоматия составлена на основе дополнительной программы «Этническая картина мира в литературе (на материале литературы российских немцев второй половины XX – начала XXI века)», подготовленной в 2013 году Институтом этнокультурного образования – BiZ, и включает в себя прозаические произведения российско-немецких писателей. Жанровая палитра в книге – роман, повесть, рассказ, миниатюра, шванк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нига адресована слушателям курсов повышения квалификации Института этнокультурного образования, студентам, магистрантам и аспирантам филологических факультетов высших учебных заведений, преподавателям литературы, литературоведам, а также широкому кругу читателей.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>Выступили автор-составитель Елена Зейферт и автор Антологии и Хрестоматии Виктор Ротт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 тема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>Свои произведения прочитали российские немцы – Георгий Геннис и Екатерина Адасова (Шильдер).  Георгий Геннис, известный московский поэт,  прочитал свои стихи, в том числе вещи, относящиеся к явлению «новый эпос». Екатерина Адасова (Шильдер), представитель известной династии российских немцев, озвучила свои стихи и «паузы» (миниатюры в прозе)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 тема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990-2010-е годы: современная немецкая поэзия (поэзия российских немцев и поэзия Германии, Австрии, других стран немецкого мира) в контексте современной русской поэзии.  Приветствовалось чтение современных немецких и русских стихов, переводов новейшей немецкой поэзии на русский язык и новейшей русской на немецкий, эссе о современной немецкой и русской поэзии в их взаимовлиянии и других произведений на эту тему. 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>Елена Зейферт прочла стихи Яна Вагнера и рассказала о творчестве этого поэта. Николай Останин (Osteneck) озвучил стихи Тиля Линдеманна в своем переводе и рассказал об авторе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 тема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>Переводы и свои произведения читали участники I Международного российско-немецкого конкурса художественного перевода. Организатор – литературный клуб МСНК «Мир внутри слова».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>В Библиовечере приняли участие участники конкурса – переводчики Николай Останин (Osteneck), Екатерина Любомирова (Seifert), преподаватель Института журналистики и литературного творчества, переводчик Анна Пыхтина и другие.  Заочное участие – Вячеслав Шильке (Караганда), Татьяна Олейникова, Михаил Машкара, Елена Олейникова,</w:t>
        <w:br/>
        <w:t>Лидия Голованова, Людмила Максимова (Старый Оскол),  Виктория Ткач, Николай Николаев, Андрей Галкин (Тула) и другие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ущая вечера – писатель, доктор филологических наук Елена Зейферт.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>Литературный клуб Международного союза немецкой культуры «Мир внутри слова» закрыл свой весенний сезон литературной мастерской, которая состоялась 10 мая.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>Мероприятие прошло на русском и немецком языках и состоялось в сотрудничестве с Литературным объединением немцев из России: это совместный российско-германский проект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блок. С 17.00 до 18.00 – мастерская для старшеклассников «Как писать стихи? Разговор о поэзии и художественном переводе»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торой блок. В 18.00 зрители услышали сообщение Елены Зейферт на тему «Имя и вещь в немецкой и русской поэзии: Александр Скидан, Андреас Петерс». Состоялась дискуссия на эту тему. </w:t>
      </w:r>
    </w:p>
    <w:p>
      <w:pPr>
        <w:pStyle w:val="Normal"/>
        <w:shd w:fill="FFFFFF" w:val="clear"/>
        <w:suppressAutoHyphens w:val="false"/>
        <w:ind w:firstLine="340"/>
        <w:jc w:val="both"/>
        <w:rPr/>
      </w:pPr>
      <w:r>
        <w:rPr>
          <w:color w:val="000000"/>
          <w:sz w:val="28"/>
          <w:szCs w:val="28"/>
          <w:lang w:eastAsia="ru-RU"/>
        </w:rPr>
        <w:t>Третий блок. Школа перевода: обсуждение переводов участников I Международного российско-немецкого конкурса художественного перевода. Организатор – литературный клуб МСНК «Мир внутри слова».</w:t>
      </w:r>
    </w:p>
    <w:p>
      <w:pPr>
        <w:pStyle w:val="Normal"/>
        <w:shd w:fill="FFFFFF" w:val="clear"/>
        <w:suppressAutoHyphens w:val="false"/>
        <w:ind w:firstLine="3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ущая школы перевода – Елена Зейферт.</w:t>
      </w:r>
    </w:p>
    <w:p>
      <w:pPr>
        <w:pStyle w:val="Normal"/>
        <w:suppressAutoHyphens w:val="false"/>
        <w:ind w:firstLine="340"/>
        <w:jc w:val="both"/>
        <w:rPr>
          <w:sz w:val="28"/>
          <w:szCs w:val="28"/>
        </w:rPr>
      </w:pPr>
      <w:hyperlink r:id="rId7" w:tgtFrame="_blank">
        <w:r>
          <w:rPr>
            <w:rStyle w:val="InternetLink"/>
            <w:sz w:val="28"/>
            <w:szCs w:val="28"/>
          </w:rPr>
          <w:t>Видеозапись лекции об А. Скидане и А. Петерсе:</w:t>
        </w:r>
      </w:hyperlink>
      <w:r>
        <w:rPr>
          <w:sz w:val="28"/>
          <w:szCs w:val="28"/>
        </w:rPr>
        <w:t xml:space="preserve"> https://www.youtube.com/watch?v=NFYISzXWiUI. Видеооператор – Владимир Пряхин. </w:t>
      </w:r>
    </w:p>
    <w:p>
      <w:pPr>
        <w:pStyle w:val="Normal"/>
        <w:suppressAutoHyphens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ём постоянных и новых участников клуба  на открытие нашего нового сезона в сентябре!  </w:t>
      </w:r>
    </w:p>
    <w:p>
      <w:pPr>
        <w:pStyle w:val="Normal"/>
        <w:suppressAutoHyphens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литературного клуба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«Мир внутри слова» («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e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ort</w:t>
      </w:r>
      <w:r>
        <w:rPr>
          <w:sz w:val="28"/>
          <w:szCs w:val="28"/>
        </w:rPr>
        <w:t>»)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филологических наук,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Союза писателей Москвы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юза переводчиков России                                     Е.И. Зейферт            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269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Article">
    <w:name w:val="article"/>
    <w:basedOn w:val="1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">
    <w:name w:val="огл1"/>
    <w:basedOn w:val="Normal"/>
    <w:qFormat/>
    <w:pPr>
      <w:tabs>
        <w:tab w:val="clear" w:pos="708"/>
        <w:tab w:val="left" w:pos="8618" w:leader="dot"/>
      </w:tabs>
      <w:ind w:left="284" w:right="0" w:hanging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340"/>
      <w:jc w:val="both"/>
    </w:pPr>
    <w:rPr>
      <w:sz w:val="28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poezia.net/" TargetMode="External"/><Relationship Id="rId3" Type="http://schemas.openxmlformats.org/officeDocument/2006/relationships/hyperlink" Target="https://www.youtube.com/watch?v=Ax0mbPLf2Xc" TargetMode="External"/><Relationship Id="rId4" Type="http://schemas.openxmlformats.org/officeDocument/2006/relationships/hyperlink" Target="https://www.youtube.com/watch?v=HmSqrAR-cH8&amp;feature=youtu.be" TargetMode="External"/><Relationship Id="rId5" Type="http://schemas.openxmlformats.org/officeDocument/2006/relationships/hyperlink" Target="https://www.youtube.com/watch?v=7tnjyH_MrXM" TargetMode="External"/><Relationship Id="rId6" Type="http://schemas.openxmlformats.org/officeDocument/2006/relationships/hyperlink" Target="https://e.mail.ru/compose/?mailto=mailto%3Awettbewerb.russlanddeutsche@gmail.com" TargetMode="External"/><Relationship Id="rId7" Type="http://schemas.openxmlformats.org/officeDocument/2006/relationships/hyperlink" Target="https://www.youtube.com/watch?v=MX3GC86h6q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34:00Z</dcterms:created>
  <dc:creator>litred</dc:creator>
  <dc:description/>
  <dc:language>en-US</dc:language>
  <cp:lastModifiedBy>litred</cp:lastModifiedBy>
  <cp:lastPrinted>2016-06-01T15:29:00Z</cp:lastPrinted>
  <dcterms:modified xsi:type="dcterms:W3CDTF">2017-05-31T15:00:00Z</dcterms:modified>
  <cp:revision>15</cp:revision>
  <dc:subject/>
  <dc:title>Отчёт по литературной работе Международного союза немецкой культуры</dc:title>
</cp:coreProperties>
</file>