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респонден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 очень интересует Ваш опыт, представления и размышления относительно жизни российских немцев в современной России. Ваши искренние ответы на вопросы данной анкеты помогут понять особенности этнической идентичности российских немцев, и послужат научной основой для ее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отправьте, пожалуйста, по электронной почте – </w:t>
      </w:r>
      <w:r>
        <w:rPr>
          <w:rFonts w:cs="Times New Roman" w:ascii="Times New Roman" w:hAnsi="Times New Roman"/>
          <w:sz w:val="24"/>
          <w:szCs w:val="24"/>
          <w:lang w:val="en-US"/>
        </w:rPr>
        <w:t>laffoxx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Проанализированные результаты Вашей анкеты, мы отправим по адресу, с которого была прислана ан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помощь в исследован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етодика исследования этнической идент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Вам ответить на вопросы, касающиеся вашей этнической принадлежности, вашей этнической группы и вашего отношения к 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начала продолжите предложение: С точки зрения этнической принадлежности я рассматриваю себя как 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читайте утверждения и рядом с каждым из них отметьте крестиком тот ответ, который отражает степень вашего согласия с утвер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провел много времени, стараясь узнать как можно больше о своей этнической группе, о ее истории, традициях, обыча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активен в организациях или социальных группах, которые включают преимущественно членов моей этнической 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хорошо знаю свое этническое происхождение и понимаю, что оно значит для ме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о думаю о том, как этническая принадлежность повлияет на мою жиз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, что принадлежу к своей этнической групп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четко чувствую связь со своей этнической групп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хорошо понимаю, что значит для меня моя этническая принадле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того чтобы узнать побольше о своей этнической группе, я говорил о ней со многими людь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горжусь своей этнической групп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людаю традиции своей этнической 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чувствую сильную привязанность к своей этнической групп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хорошо отношусь к своему этническому происхожден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все основания гордиться тем, что я родился российским немцем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быть честным (откровенным), я больше стыжусь, чем горжусь тем, что я родился российским немцем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испытываю чувство гордости, когда слышу гимн Российской Феде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испытываю чувство гордости, когда слышу гимн Федеративной Республики Герм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мн Российской Федерации оставляет меня равнодуш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Федеративной Республики Германия оставляет меня равнодуш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горжусь, когда вижу, как поднимается флаг Российской Федер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жусь, когда вижу, как поднимается флаг Федеративной Республики Герм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лаг Российской Федерации меня оставляет равнодушным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лаг Федеративной Республ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ермания меня оставляет равнодуш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олнует народная музы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  <w:tab/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е безразлично, российский немец я или принадлежу к другому народу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ее согласен, чем не согласен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ее не согласен, чем согласен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 согласе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, пожалуйста, следующие пун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этническая групп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группа моего отц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группа моей матери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л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озраст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образование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тодика «Создай план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, пожалуйста, чистый лист бумаги, желательно формата А4. На этом листе нарисуйте планету в виде круга и «расселите» на ней восемь национальностей, включая национальность, к которой Вы относите себя (отметьте ее знаком *), подпишите национ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ста, сфотографируйте или отсканируйте этот лист и отправьте его вместе с анкетой на адрес, указанный внач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альтернативы выполнения данного задания, можно использовать компьютерные программы –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прочее, и приложить готовый результат в этот доку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тодика «Расск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те и напишите, пожалуйста, рассказ, историю о конкретном значимом событии в Вашей жизни (позитивном или негативном), когда Вы задумались о своей этнической принадлежности. Пожалуйста, когда будете писать, обязательно укаж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и где это случило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говорили и делали люди, которые в этом участвов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делали и говорили при этом Вы 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все закончило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Вы думаете об это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Основной текст (7)1"/>
    <w:basedOn w:val="Normal"/>
    <w:qFormat/>
    <w:pPr>
      <w:shd w:fill="FFFFFF" w:val="clear"/>
      <w:spacing w:lineRule="exact" w:line="216" w:before="18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53:00Z</dcterms:created>
  <dc:creator>laffoxx</dc:creator>
  <dc:description/>
  <cp:keywords/>
  <dc:language>en-US</dc:language>
  <cp:lastModifiedBy>laffoxx</cp:lastModifiedBy>
  <dcterms:modified xsi:type="dcterms:W3CDTF">2014-05-03T15:29:00Z</dcterms:modified>
  <cp:revision>3</cp:revision>
  <dc:subject/>
  <dc:title/>
</cp:coreProperties>
</file>