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 е п а р т а м е н т     к у л ь т у р ы    и    н а ц и о н а л ь н о й    п о л и т и к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е м е р о в с к о й     о б л а с т 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ого открытого Всесибирского фестиваля-конкурса искусств имени М.М. Вернер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правление «Изобразительное искус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ГРАФИ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 (10-13 лет)</w:t>
      </w:r>
    </w:p>
    <w:p>
      <w:pPr>
        <w:pStyle w:val="Normal"/>
        <w:ind w:left="2832" w:hanging="28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тепен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2"/>
        <w:gridCol w:w="453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ля Александр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инген – самый крупный сборный пункт желающих выехать в Росс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сновский  филиа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 «Детская школа искусств имени А.П. Лымаре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иенко Татья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 xml:space="preserve">II </w:t>
      </w:r>
      <w:r>
        <w:rPr/>
        <w:t>степен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2"/>
        <w:gridCol w:w="453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уллер Дар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нифест Екатерины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Муниципальное автономное образовательное учреждения дополнительного образования «Центральная детская школа искусств», г.Кем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лик Тамара Федоровна</w:t>
            </w:r>
          </w:p>
        </w:tc>
      </w:tr>
    </w:tbl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степен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93"/>
        <w:gridCol w:w="453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икалова Ан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и по мосту («Белые ночи»  Ф.Достоевск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 Православная гимназия во имя преподобного Серафима Саровского г. Берд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ткина Галина Владимировна</w:t>
            </w:r>
          </w:p>
        </w:tc>
      </w:tr>
    </w:tbl>
    <w:p>
      <w:pPr>
        <w:pStyle w:val="Normal"/>
        <w:ind w:left="2832" w:hanging="28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 (14-17 лет)</w:t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тепен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2"/>
        <w:gridCol w:w="453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вкунова Арин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ая ар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разовательное учреждения дополнительного образования «Центральная детская школа искусств», г.Кем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лик Тамара Федоровна</w:t>
            </w:r>
          </w:p>
        </w:tc>
      </w:tr>
    </w:tbl>
    <w:p>
      <w:pPr>
        <w:pStyle w:val="Normal"/>
        <w:ind w:left="2832" w:hanging="2832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тепен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2"/>
        <w:gridCol w:w="453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Коробов Дмитр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к это было… Переселение немцев в Росс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сосновский  филиал МБУДО  «Детская школа искусств имени А.П.Лымаре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иенко Татья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2"/>
        <w:gridCol w:w="453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ко Ирин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цкое счастье в русской глубинк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города Новосибирска «Детская школа искусств № 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ая Серафима Владимировна</w:t>
            </w:r>
          </w:p>
        </w:tc>
      </w:tr>
    </w:tbl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ЖИВОПИСЬ»</w:t>
      </w:r>
    </w:p>
    <w:p>
      <w:pPr>
        <w:pStyle w:val="Normal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группа (10-13 лет)</w:t>
      </w:r>
    </w:p>
    <w:p>
      <w:pPr>
        <w:pStyle w:val="Normal"/>
        <w:ind w:left="2832" w:hanging="28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тепени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2"/>
        <w:gridCol w:w="453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женко Ангел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орт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Детская школа искусств имени А.П. Лымарева». Алтайский край, Немецкий национальный район, с. Гальбштад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женко Анастасия Евгеньевна </w:t>
            </w:r>
          </w:p>
        </w:tc>
      </w:tr>
    </w:tbl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тепен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2"/>
        <w:gridCol w:w="453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телов Дэнис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еление немцев. В пу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Детская школа искусств имени А.П. Лымарева». Алтайский край, Немецкий национальный район, с. Гальбштад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зен Иван Иванович</w:t>
            </w:r>
          </w:p>
        </w:tc>
      </w:tr>
    </w:tbl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степен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2"/>
        <w:gridCol w:w="453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ук Зла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ал Екатерины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МБУДО «Детская школа искусств имени А.П. Лымарев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тайский край, Немецкий национальный район, с. Гальбштад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зен Иван Иванович</w:t>
            </w:r>
          </w:p>
        </w:tc>
      </w:tr>
    </w:tbl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 (14-17 лет)</w:t>
      </w:r>
    </w:p>
    <w:p>
      <w:pPr>
        <w:pStyle w:val="Normal"/>
        <w:ind w:left="2832" w:hanging="28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2"/>
        <w:gridCol w:w="453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юхина Дарь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ортация российских немце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“ДХШ № 2  г.Барнаула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Евгения Алексеевна</w:t>
            </w:r>
          </w:p>
        </w:tc>
      </w:tr>
    </w:tbl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тепени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2"/>
        <w:gridCol w:w="453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И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ехали семьями, большой родней на Алтай. Обоз остановился возле соснового бора… История моего се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сновский  филиал МБУДО  «Детская школа искусств имени А.П.Лымарев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иенко Татья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степени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2"/>
        <w:gridCol w:w="453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Киселева  Лидия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нифест Екатерины \\ </w:t>
            </w:r>
          </w:p>
          <w:p>
            <w:pPr>
              <w:pStyle w:val="Heading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апреля 1783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-СОШ № 3 г.Искитима НСО</w:t>
            </w:r>
          </w:p>
          <w:p>
            <w:pPr>
              <w:pStyle w:val="Heading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Киселева Екатерина Викторовна</w:t>
            </w:r>
          </w:p>
        </w:tc>
      </w:tr>
    </w:tbl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 (18-25 лет)</w:t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степени </w:t>
      </w:r>
    </w:p>
    <w:p>
      <w:pPr>
        <w:pStyle w:val="Normal"/>
        <w:ind w:left="2832" w:hanging="28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51"/>
        <w:gridCol w:w="4536"/>
        <w:gridCol w:w="226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алихова Мари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цкая слоб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Михайловский район, р.п.Малиновое Озеро, МБУДО Малиновоозёрский филиал «Михайловск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ёркина Галина Ивановна</w:t>
            </w:r>
          </w:p>
        </w:tc>
      </w:tr>
    </w:tbl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н-при конкурса по направлению «Изобразительное искусств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2"/>
        <w:gridCol w:w="453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акова Анаста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м жизнь по-новому (А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Муниципальное автономное образовательное учреждения дополнительного образования «Центральная детская школа искусств», г.Кем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лик Тамара Федоровна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0:00Z</dcterms:created>
  <dc:creator>Mama</dc:creator>
  <dc:description/>
  <dc:language>en-US</dc:language>
  <cp:lastModifiedBy>mdzredaction</cp:lastModifiedBy>
  <cp:lastPrinted>2016-05-30T15:39:00Z</cp:lastPrinted>
  <dcterms:modified xsi:type="dcterms:W3CDTF">2017-06-19T14:20:00Z</dcterms:modified>
  <cp:revision>2</cp:revision>
  <dc:subject/>
  <dc:title>ПРОТОКОЛ № _______</dc:title>
</cp:coreProperties>
</file>